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69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tapira</w:t>
      </w:r>
      <w:r>
        <w:rPr>
          <w:color w:val="000000"/>
          <w:sz w:val="24"/>
        </w:rPr>
        <w:t>, neste Estado, pelo transcurso do aniversário do Município, comemorado no dia 24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Antonio Barros Munho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ão de Moraes, 4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tapira – SP – 139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ntonio Orci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ão de Moraes, 40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tapira – SP – 1397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tapira, pedra empinada, ponta da pedra, em tupi. A cidade foi fundada em 24 de dezembro de 1820 e recebeu o nome porque uma pedra pontiaguda faz parte de sua paisage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13:00Z</dcterms:created>
  <dc:creator>dg</dc:creator>
  <dc:description/>
  <dc:language>en-US</dc:language>
  <cp:lastModifiedBy>Alesp</cp:lastModifiedBy>
  <cp:lastPrinted>2002-11-04T15:14:00Z</cp:lastPrinted>
  <dcterms:modified xsi:type="dcterms:W3CDTF">2002-11-04T17:15:00Z</dcterms:modified>
  <cp:revision>3</cp:revision>
  <dc:subject/>
  <dc:title/>
</cp:coreProperties>
</file>