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72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FLÓRIDA PAULISTA</w:t>
      </w:r>
      <w:r>
        <w:rPr>
          <w:color w:val="000000"/>
          <w:sz w:val="24"/>
        </w:rPr>
        <w:t>, neste Estado, pelo transcurso do aniversário do Município, a ser comemorado no dia 25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Leonel Butarel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Presidente Kennedy, 35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lorida Paulista – SP – 178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 xml:space="preserve">Genisval Rodrigues dos Santo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Presidente Vargas, 89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lorida Paulista – SP – 1783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us sertões começaram a ser desbravados em 1941. Recebeu o nome devido às muitas flores silvestres encontradas em suas matas. Elevada a município em dezembro de 194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23:00Z</dcterms:created>
  <dc:creator>dg</dc:creator>
  <dc:description/>
  <dc:language>en-US</dc:language>
  <cp:lastModifiedBy>Alesp</cp:lastModifiedBy>
  <cp:lastPrinted>2002-11-04T15:27:00Z</cp:lastPrinted>
  <dcterms:modified xsi:type="dcterms:W3CDTF">2002-11-04T17:27:00Z</dcterms:modified>
  <cp:revision>3</cp:revision>
  <dc:subject/>
  <dc:title/>
</cp:coreProperties>
</file>