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2601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Bom Sucesso de Itararé</w:t>
      </w:r>
      <w:r>
        <w:rPr>
          <w:color w:val="000000"/>
          <w:sz w:val="24"/>
        </w:rPr>
        <w:t>, neste Estado, pelo transcurso do aniversário do Município, comemorado no dia 27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Francisco Pimente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Rua Primeiro de Maio, 111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om Sucesso de Itararé – SP – 18475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Dinarte Antunes Ramo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Primeiro de Maio, 8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om Sucesso de Itararé – SP – 18475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ntes de 1930, época de surgimento do povoado, o vilarejo levava o nome de Terra Boa. A designação atual surgiu em decorrência de uma feliz caçada do gaúcho José Bonifácio de Campos, que abateu grande quantidade de animais. Desse feito surgiu o bairro Bom Sucesso, que pertencia a Itararé. A emancipação aconteceu em 27 de outubro de 1991, quando a cidade ganhou o nome atu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4-11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4:52:00Z</dcterms:created>
  <dc:creator>dg</dc:creator>
  <dc:description/>
  <dc:language>en-US</dc:language>
  <cp:lastModifiedBy>Alesp</cp:lastModifiedBy>
  <cp:lastPrinted>2002-11-06T12:57:00Z</cp:lastPrinted>
  <dcterms:modified xsi:type="dcterms:W3CDTF">2002-11-06T14:58:00Z</dcterms:modified>
  <cp:revision>3</cp:revision>
  <dc:subject/>
  <dc:title/>
</cp:coreProperties>
</file>