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, de 2002</w:t>
            </w:r>
          </w:p>
          <w:p>
            <w:pPr>
              <w:pStyle w:val="Normal"/>
              <w:rPr/>
            </w:pPr>
            <w:r>
              <w:rPr/>
              <w:t>Autor: Deputado Milton Vieir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1º da Lei nº 10.783, de 9 de março de 2001, passa a vigorar acrescido do seguinte parágrafo únic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 – O responsável pelo estabelecimento de ensino que infringir o disposto no “caput” ficará sujeito às sanções administrativas, penais e civis cabíveis à espécie.” (NR)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Lei nº 10.783, de 9 de março de 2001, passa a vigorar acrescida do seguinte artigo 1º-A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-A – Ficam os estabelecimentos de ensino fundamental obrigados a fazer constar em placas de fácil visualização, escrito em letras maiúsculas pretas, o seguinte: “A MATRÍCULA E A FREQÜÊNCIA ÀS AULAS DE RELIGIÃO NÃO SÃO OBRIGATÓRIAS.”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placas referidas no “caput” serão afixadas na seguinte conformidade: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. uma ao lado da porta da secretaria;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uma ao lado da porta de cada classe.”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orçamentárias próprias, consignadas no orçament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LINO CARDOSO                     </w:t>
      </w:r>
      <w:r>
        <w:rPr/>
        <w:t>no exercício da Presidênci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4:00Z</dcterms:created>
  <dc:creator>Carlos H. Margadona</dc:creator>
  <dc:description/>
  <dc:language>en-US</dc:language>
  <cp:lastModifiedBy>alesp</cp:lastModifiedBy>
  <dcterms:modified xsi:type="dcterms:W3CDTF">2002-11-14T17:45:00Z</dcterms:modified>
  <cp:revision>3</cp:revision>
  <dc:subject/>
  <dc:title/>
</cp:coreProperties>
</file>