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PARECER N.º 1221, DE 2002, de Relator Especial em substituição ao da Comissão de Constituição e Justiça, sobre o Projeto de lei nº 587, de 2002.</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O Excelentíssimo Senhor Governador do Estado encaminhou a esta Assembléia, através da Mensagem nº A-nº 98, projeto de lei, visando a alterar a Lei nº 10.086, de 19 de novembro de 1998, que dispõe sobre o regime tributário simplificado da microempresa e da empresa de pequeno porte no Estado de São Paulo, o qual, nesta Casa, recebeu o nº 58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No período em que esteve em pauta, nos termos regimentais, a proposição recebeu 1 emenda, tendo sido distribuída para análise das Comissões de Constituição e Justiça, Economia e Planejamento e de Finanças e Orçamento (fls. 34v).</w:t>
      </w:r>
    </w:p>
    <w:p>
      <w:pPr>
        <w:pStyle w:val="Normal"/>
        <w:jc w:val="both"/>
        <w:rPr>
          <w:sz w:val="28"/>
        </w:rPr>
      </w:pPr>
      <w:r>
        <w:rPr>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Em prosseguimento ao processo legislativo, o projeto foi remetido à Comissão de Constituição e Justiça, para análise da matéria à luz do disposto no artigo 31, § 1º, da X Consolidação do Regimento Interno.</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 xml:space="preserve">Não tendo sido apreciado no prazo regimental nesse Colegiado, fomos, então, designados para, na qualidade de Relator Especial, exarar parecer no que concerne à constitucionalidade, juridicidade e legalidade da proposta, que tramita em regime de urgência.  </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A proposta do Senhor Governador atende cerca de 550 micro e pequenas empresas do Estado, concedendo às primeiras aumento de 25% no limite de faturamento anual beneficiado com isenção do ICMS e para as últimas introduz um mecanismo de tributação anual que reduzirá sensivelmente a sua carga fiscal.</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 xml:space="preserve">A proposta também inclui, no regime tributário das micro e pequenas empresas, os produtores rurais que elaboram produtos comestíveis sob a forma artesanal e mantém a condição de micro e pequeno empresário para aqueles estabelecimentos que transacionarem com contribuintes beneficiários do SIMPLES. </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No que concerne aos aspectos que compete à Comissão de Constituição e Justiça examinar, verificamos que a matéria é de natureza legislativa e competente o Senhor Governador para iniciar o processo.</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A emenda oferecida ao projeto, que  acrescenta três novos parágrafos ao seu artigo 1º,  visa:  1. permitir que o produtor rural enquadrado no regime simplificado promova operações relativas à circulação de mercadorias não apenas a consumidores finais (§5º);  2. excluir os valores relativos a custos de natureza trabalhista do valor da receita bruta das empresas, para efeito de enquadramento como microempresa ou empresa de pequeno porte, para fins de apuração dos limites de isenção do ICMS (§§ 6 e 7º).</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Com relação à sua primeira parte, entendemos, smj, que a alteração proposta não acrescenta nenhuma novidade ao que já está proposto no inciso III do artigo 1º do projeto sob análise, eis que o mesmo já contempla essa possibilidade ao permitir a todos os micro e pequenos empresários a realização de operações ou prestações com contribuinte beneficiário do regime tributário simplificado.  Portanto, esse dispositivo da emenda mostra-se inócuo e, por esta razão, não merece acolhida.</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 xml:space="preserve">Quanto ao §6º, havemos de recusá-lo, também, pois, em que pesem os bons propósitos que orientaram o ilustre Deputado, a medida prejudica o equilíbrio financeiro originalmente estabelecido entre a receita e a despesa, posto que o benefício fiscal adicional que representa aumenta significativamente o volume de recursos não arrecadados,  desvirtuando o objetivo da proposta. </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 xml:space="preserve"> </w:t>
      </w:r>
    </w:p>
    <w:p>
      <w:pPr>
        <w:pStyle w:val="TextBodyIndent"/>
        <w:ind w:left="-142" w:firstLine="2974"/>
        <w:rPr/>
      </w:pPr>
      <w:r>
        <w:rPr>
          <w:rFonts w:cs="Times New Roman" w:ascii="Times New Roman" w:hAnsi="Times New Roman"/>
          <w:sz w:val="28"/>
        </w:rPr>
        <w:t>Respalda nossa recusa o artigo 14 da Lei Complementar nº 101, de 4 de maio de 2000, a chamada Lei de Responsabilidade Fiscal, que, tratando de renúncia de receita, estabelece que esta deverá "</w:t>
      </w:r>
      <w:r>
        <w:rPr>
          <w:rFonts w:cs="Times New Roman" w:ascii="Times New Roman" w:hAnsi="Times New Roman"/>
          <w:b/>
          <w:sz w:val="28"/>
        </w:rPr>
        <w:t>estar acompanhada de medidas de compensação</w:t>
      </w:r>
      <w:r>
        <w:rPr>
          <w:rFonts w:cs="Times New Roman" w:ascii="Times New Roman" w:hAnsi="Times New Roman"/>
          <w:sz w:val="28"/>
        </w:rPr>
        <w:t xml:space="preserve"> (...), por meio de aumento de receitas, proveniente da elevação de alíquotas, ampliação da base de cálculo, majoração ou criação de tributo ou contribuição." E, no § 1º, define: "a renúncia compreende anistia, remissão, subsídio, crédito presumido, </w:t>
      </w:r>
      <w:r>
        <w:rPr>
          <w:rFonts w:cs="Times New Roman" w:ascii="Times New Roman" w:hAnsi="Times New Roman"/>
          <w:b/>
          <w:sz w:val="28"/>
        </w:rPr>
        <w:t xml:space="preserve">concessão de isenção de caráter não geral </w:t>
      </w:r>
      <w:r>
        <w:rPr>
          <w:rFonts w:cs="Times New Roman" w:ascii="Times New Roman" w:hAnsi="Times New Roman"/>
          <w:sz w:val="28"/>
        </w:rPr>
        <w:t xml:space="preserve">"... (grifos nossos) </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 xml:space="preserve">Reveste-se a emenda, assim, de flagrante desrespeito à legislação superior, diante da dificuldade de se identificar outra receita ou a diminuição de despesas para a compensação da renúncia representada pelo benefício adicional pretendido, além da inocuidade apontada, motivo pelo qual a rejeitamos. </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TextBodyIndent"/>
        <w:ind w:left="-142" w:firstLine="2974"/>
        <w:rPr>
          <w:rFonts w:ascii="Times New Roman" w:hAnsi="Times New Roman" w:cs="Times New Roman"/>
          <w:sz w:val="28"/>
        </w:rPr>
      </w:pPr>
      <w:r>
        <w:rPr>
          <w:rFonts w:cs="Times New Roman" w:ascii="Times New Roman" w:hAnsi="Times New Roman"/>
          <w:sz w:val="28"/>
        </w:rPr>
        <w:t>Favorável é o nosso parecer ao Projeto de lei nº 587, de 2002, e contrário à Emenda de nº 1.</w:t>
      </w:r>
    </w:p>
    <w:p>
      <w:pPr>
        <w:pStyle w:val="TextBodyIndent"/>
        <w:ind w:left="-142" w:firstLine="2974"/>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Header"/>
        <w:tabs>
          <w:tab w:val="clear" w:pos="4419"/>
          <w:tab w:val="clear" w:pos="8838"/>
        </w:tabs>
        <w:jc w:val="center"/>
        <w:rPr>
          <w:sz w:val="28"/>
        </w:rPr>
      </w:pPr>
      <w:r>
        <w:rPr>
          <w:sz w:val="28"/>
        </w:rPr>
        <w:t>Sala das Sessões, em</w:t>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t>Sidney Beraldo</w:t>
      </w:r>
    </w:p>
    <w:p>
      <w:pPr>
        <w:pStyle w:val="Header"/>
        <w:tabs>
          <w:tab w:val="clear" w:pos="4419"/>
          <w:tab w:val="clear" w:pos="8838"/>
        </w:tabs>
        <w:jc w:val="center"/>
        <w:rPr>
          <w:sz w:val="28"/>
        </w:rPr>
      </w:pPr>
      <w:r>
        <w:rPr>
          <w:sz w:val="28"/>
        </w:rPr>
        <w:t>Relator Especial</w:t>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10021526003.611</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6:00Z</dcterms:created>
  <dc:creator>Dep. Roberto Engler</dc:creator>
  <dc:description/>
  <dc:language>en-US</dc:language>
  <cp:lastModifiedBy>alesp</cp:lastModifiedBy>
  <dcterms:modified xsi:type="dcterms:W3CDTF">2002-11-04T20:55:00Z</dcterms:modified>
  <cp:revision>4</cp:revision>
  <dc:subject/>
  <dc:title>PARECER N</dc:title>
</cp:coreProperties>
</file>