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EI Nº 11.250, DE 4 DE NOVEMBRO DE 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Projeto de lei nº 374/2001, do deputado Roberto Morais - PPS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lockquote"/>
        <w:ind w:left="1985" w:right="360" w:firstLine="1984"/>
        <w:jc w:val="both"/>
        <w:rPr>
          <w:i/>
          <w:i/>
        </w:rPr>
      </w:pPr>
      <w:r>
        <w:rPr>
          <w:i/>
        </w:rPr>
        <w:t>Dispõe sobre o fornecimento de medicamentos adequados ao tratamento da Fibrose Cística e da outras providências</w:t>
      </w:r>
    </w:p>
    <w:p>
      <w:pPr>
        <w:pStyle w:val="Blockquote"/>
        <w:ind w:left="1985" w:right="360" w:firstLine="1984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Faço saber que a Assembléia Legislativa decreta e eu promulgo a seguinte lei: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Artigo 1º - O Sistema Único de Saúde - SUS fornecerá gratuitamente os medicamentos prescritos para o tratamento da Fibrose Cística.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§ 1º - O SUS manterá permanentemente um estoque adequado dos medicamentos referidos no "caput".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§ 2º - Considera-se como estoque adequado para efeitos do parágrafo precedente aquele que permite o fornecimento regular de medicamentos ao paciente em tratamento, de modo a assegurar que este não sofra interrupções danosas à sua eficácia.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Artigo 2º - A Administração Pública promoverá a pesquisa e o desenvolvimento de novas terapias e medicamentos adequados ao tratamento da Fibrose Cística.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Artigo 3º - A Administração Pública promoverá, em todo Território do Estado, campanhas de esclarecimento sobre as formas de tratamento da Fibrose Cística.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Artigo 4º - As despesas decorrentes da aplicação desta lei correrão à conta das dotações próprias, consignadas no orçamento vigente.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Artigo 5º - Esta lei entra em vigor na data de sua publicação.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Palácio dos Bandeirantes, 4 de novembro de 2002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i/>
          <w:sz w:val="24"/>
        </w:rPr>
        <w:t>José da Silva Guedes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Secretário da Saúde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i/>
          <w:sz w:val="24"/>
        </w:rPr>
        <w:t>Rubens Lara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i/>
          <w:sz w:val="24"/>
        </w:rPr>
        <w:t xml:space="preserve">Dalmo Nogueira Filho 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Secretário do Governo e Gestão Estratégica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Publicada na Assessoria Técnico-Legislativa, aos 4 de novembro de 2002.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1701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7:47:00Z</dcterms:created>
  <dc:creator>Alesp</dc:creator>
  <dc:description/>
  <dc:language>en-US</dc:language>
  <cp:lastModifiedBy>Alesp</cp:lastModifiedBy>
  <dcterms:modified xsi:type="dcterms:W3CDTF">2002-11-05T17:53:00Z</dcterms:modified>
  <cp:revision>1</cp:revision>
  <dc:subject/>
  <dc:title>LEI Nº 11</dc:title>
</cp:coreProperties>
</file>