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53, DE 4 DE NOV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715/2001, do deputado Luis Carlos Gondim - PV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Blockquote"/>
        <w:ind w:left="1985" w:right="360" w:firstLine="1984"/>
        <w:jc w:val="both"/>
        <w:rPr>
          <w:i/>
          <w:i/>
        </w:rPr>
      </w:pPr>
      <w:r>
        <w:rPr>
          <w:i/>
        </w:rPr>
        <w:t>Faculta aos professores e seus dependentes, a inscrição como contribuintes do Instituto de Assistência Médica ao Servidor Público Estadual – IAMSPE</w:t>
      </w:r>
    </w:p>
    <w:p>
      <w:pPr>
        <w:pStyle w:val="Blockquote"/>
        <w:ind w:left="1985" w:right="360" w:firstLine="19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1º - Fica autorizada a inscrição, como contribuintes facultativos do Instituto de Assistência Médica ao Servidor Público Estadual - IAMSPE, de professores que prestem serviços ao Estado, ininterruptamente, bem como a de seus dependentes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rágrafo único - Os professores de que trata o "caput" sujeitar-se-ão ao pagamento de contribuições, bem como a todas as demais disposições vigentes que disciplinem o funcionamento do IAMSPE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 - A faculdade de que trata esta lei somente poderá ser exercida por professores que comprovem sua atuação por período superior a 1 (um) ano em escolas da rede pública de ensino estadual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3º - A inscrição do contribuinte junto ao IAMSPE ficará cancelada nas seguintes hipóteses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 - demissão do contribuinte da Secretaria da Educação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 - ausência de comprovação periódica da continuidade da prestação de serviços de que trata esta lei, mediante comunicação oficial do IAMSPE pela Secretaria da Educação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I - transgressão de quaisquer normas disciplinares estatutárias pertinentes ao regime de funcionamento do IAMSPE que acarretem, por conseqüência, a exclusão de seus quadros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4º - Os professores que contribuírem ao IAMSPE para os fins desta lei recolherão àquele Instituto, mediante desconto em folha de pagamento, o valor a ser apurado mensalmente, calculado sobre os seus rendimentos, naforma regulamentar desta lei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5º - A Administração regulamentará esta lei no prazo de 120 (cento e vinte) dias de sua publicação.</w:t>
      </w:r>
    </w:p>
    <w:p>
      <w:pPr>
        <w:pStyle w:val="TextBody"/>
        <w:spacing w:before="120" w:after="0"/>
        <w:ind w:firstLine="1701"/>
        <w:rPr/>
      </w:pPr>
      <w:r>
        <w:rPr/>
        <w:t>Artigo 6º - As despesas decorrentes da aplicação desta lei correrão à conta das dotações orçamentárias próprias e das receitas recolhidas pelos contribuintes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7º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4 de novembro de 2002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José da Silva Guedes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4 de novembro de 2002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70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48:00Z</dcterms:created>
  <dc:creator>Alesp</dc:creator>
  <dc:description/>
  <dc:language>en-US</dc:language>
  <cp:lastModifiedBy>Alesp</cp:lastModifiedBy>
  <dcterms:modified xsi:type="dcterms:W3CDTF">2002-11-05T17:51:00Z</dcterms:modified>
  <cp:revision>1</cp:revision>
  <dc:subject/>
  <dc:title>LEI Nº 11</dc:title>
</cp:coreProperties>
</file>