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.º 625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625, de 2000, aprovado por essa nobre Assembléia, conforme Autógrafo nº 25.46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cria o “Projeto de Reflorestamento Permanente”, no território do Estado, que beneficiará, com incentivos fis</w:t>
        <w:softHyphen/>
        <w:t>cais e cessão de terrenos estaduais, empresas interessadas na pro</w:t>
        <w:softHyphen/>
        <w:t>moção dessa atividade. O projeto prevê, ainda, a utilização, para tal fim, das áreas laterais às estradas de rodagem e estradas de fer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Inobstante os louváveis propósitos que motivaram a iniciativa, sou compelido a negar-lhe sanção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não indica, com a necessária clareza, o tra</w:t>
        <w:softHyphen/>
        <w:t>tamento a ser dado à cessão de próprios estaduais para refloresta</w:t>
        <w:softHyphen/>
        <w:t>mento, nem discrimina que tipo de incentivo fiscal poderá beneficiar as empresas interessa</w:t>
        <w:softHyphen/>
        <w:t>das no empreend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favor fiscal, observo que, se deferido com base no ICMS, de modo a resultar redução ou eliminação, direta ou indireta, do respectivo ônus, dependerá de convênio ce</w:t>
        <w:softHyphen/>
        <w:t>lebrado e ratificado pelo Estado, nos termos da Lei Complementar nº 24, de 7 de janeiro de 1975, editada com fulcro na alínea "g", inciso XII, do § 2º do artigo 155 da Constituição Federal, sendo inconstitucional tal ou</w:t>
        <w:softHyphen/>
        <w:t xml:space="preserve">torga mediante ato unilateral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tratando-se de renúncia de recei</w:t>
        <w:softHyphen/>
        <w:t>ta tributá</w:t>
        <w:softHyphen/>
        <w:t>ria do Estado, seria imprescindível que a lei identifi</w:t>
        <w:softHyphen/>
        <w:t>casse a correspondente di</w:t>
        <w:softHyphen/>
        <w:t>minuição de despesas ou as fontes de receitas capazes de com</w:t>
        <w:softHyphen/>
        <w:t xml:space="preserve">pensar as perdas decorrentes desse ato, providências ausentes na propost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 efeito, a Lei Complementar federal nº 101, de 4 de maio de 2000  (Lei de Responsabilidade Fiscal), determina que a "concessão ou ampliação de incentivo ou benefício de natureza tributária da qual decorra re</w:t>
        <w:softHyphen/>
        <w:t>núncia de receita deverá estar acompanhada de estimativa do impacto orça</w:t>
        <w:softHyphen/>
        <w:t>mentário-financeiro no exercício em que deva iniciar sua vigência e nos dois seguintes ...”. Ademais, qualquer medida que implique renúncia de receita tri</w:t>
        <w:softHyphen/>
        <w:t>butária deverá conter demonstração de que esta "foi considerada na estima</w:t>
        <w:softHyphen/>
        <w:t>tiva de re</w:t>
        <w:softHyphen/>
        <w:t>ceita da lei orçamentária (...) e de que não afetará as metas de resulta</w:t>
        <w:softHyphen/>
        <w:t>dos fiscais previstas no anexo próprio da lei de diretrizes orçamentárias" (artigo 14, “caput” e inciso 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essa perspectiva, como se vê, o projeto não se harmoniza com as prescrições da Lei de Responsabilidade Fiscal, por transgre</w:t>
        <w:softHyphen/>
        <w:t>dir normas de finanças públicas e de gestão fiscal, contidas no mencionado di</w:t>
        <w:softHyphen/>
        <w:t xml:space="preserve">ploma leg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pretende-se o uso das laterais das es</w:t>
        <w:softHyphen/>
        <w:t>tradas de rodagem e estradas de ferro, para fins de reflorestamento. Ocorre que, conforme ressaltou o De</w:t>
        <w:softHyphen/>
        <w:t>partamento de Estradas de Rodagem - DER, as faixas de domínio das rodovias são ocupadas pelo leito das estradas ou pelas áreas re</w:t>
        <w:softHyphen/>
        <w:t>servadas para futuras du</w:t>
        <w:softHyphen/>
        <w:t>plicações. Tais áreas, em verdade, têm longas exten</w:t>
        <w:softHyphen/>
        <w:t>sões, mas são de largura exígua, inapropriadas, portanto, para consistentes pro</w:t>
        <w:softHyphen/>
        <w:t xml:space="preserve">jetos de reflorestamento, os quais exigem espaços maiore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, ainda, que nos termos da legislação am</w:t>
        <w:softHyphen/>
        <w:t>bien</w:t>
        <w:softHyphen/>
        <w:t>tal em vigor, a reposição florestal é obrigação de toda pessoa física ou jurí</w:t>
        <w:softHyphen/>
        <w:t>dica que explore, utilize, transforme ou consuma matéria prima florestal (artigo 9º do Decreto federal nº 1.282, de 19 de outubro de 1994, que regula</w:t>
        <w:softHyphen/>
        <w:t>menta dis</w:t>
        <w:softHyphen/>
        <w:t>positivos da Lei federal nº 4.771, de 15 de setembro de 1965 - Código Flo</w:t>
        <w:softHyphen/>
        <w:t>res</w:t>
        <w:softHyphen/>
        <w:t>t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o veto total ao Projeto de lei nº 625, de 2000, restituo a matéria ao reexame dessa Casa Legis</w:t>
        <w:softHyphen/>
        <w:t>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8:00Z</dcterms:created>
  <dc:creator>Regina</dc:creator>
  <dc:description/>
  <dc:language>en-US</dc:language>
  <cp:lastModifiedBy>Regina</cp:lastModifiedBy>
  <cp:lastPrinted>2002-10-28T18:28:00Z</cp:lastPrinted>
  <dcterms:modified xsi:type="dcterms:W3CDTF">2002-11-11T17:02:00Z</dcterms:modified>
  <cp:revision>4</cp:revision>
  <dc:subject/>
  <dc:title>Senhor Presidente</dc:title>
</cp:coreProperties>
</file>