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786 de 2001</w:t>
      </w:r>
    </w:p>
    <w:p>
      <w:pPr>
        <w:pStyle w:val="Normal"/>
        <w:tabs>
          <w:tab w:val="clear" w:pos="709"/>
          <w:tab w:val="left" w:pos="2835" w:leader="none"/>
          <w:tab w:val="left" w:pos="7428" w:leader="none"/>
        </w:tabs>
        <w:spacing w:lineRule="atLeast" w:line="360"/>
        <w:jc w:val="both"/>
        <w:rPr>
          <w:b/>
          <w:b/>
        </w:rPr>
      </w:pPr>
      <w:r>
        <w:rPr>
          <w:b/>
        </w:rPr>
        <w:t>Mensagem N.º 126 do Sr. Governador do Estado</w:t>
      </w:r>
    </w:p>
    <w:p>
      <w:pPr>
        <w:pStyle w:val="Normal"/>
        <w:tabs>
          <w:tab w:val="clear" w:pos="709"/>
          <w:tab w:val="left" w:pos="2835" w:leader="none"/>
          <w:tab w:val="left" w:pos="7428" w:leader="none"/>
        </w:tabs>
        <w:spacing w:lineRule="atLeast" w:line="360"/>
        <w:jc w:val="both"/>
        <w:rPr>
          <w:b/>
          <w:b/>
        </w:rPr>
      </w:pPr>
      <w:r>
        <w:rPr>
          <w:b/>
        </w:rPr>
        <w:t>São Paulo, 8 de novembro de 2002</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w:t>
        <w:softHyphen/>
        <w:t>celência, para os devidos fins, que, nos termos do artigo 28, § 1º, combi</w:t>
        <w:softHyphen/>
        <w:t>nado com o artigo 47, inciso IV, da Constituição do Estado, resolvo vetar, total</w:t>
        <w:softHyphen/>
        <w:t>mente, o Projeto de lei nº 786, de 2001, aprovado por essa nobre Assem</w:t>
        <w:softHyphen/>
        <w:t>bléia, conforme Autógrafo nº 25.477.</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iniciativa parlamentar, a proposição institui o Pro</w:t>
        <w:softHyphen/>
        <w:t>grama de Captação de Água da Chuva, objetivando o recolhimento, o armaze</w:t>
        <w:softHyphen/>
        <w:t>namento e a utilização das águas pluviais pelas edificações urbanas, a ser de</w:t>
        <w:softHyphen/>
        <w:t>sen</w:t>
        <w:softHyphen/>
        <w:t>volvido pelo Estado, por intermédio da Secretaria de Recursos Hídricos, Sa</w:t>
        <w:softHyphen/>
        <w:t>neamento e Obras, à qual caberá a celebração de convênios com as adminis</w:t>
        <w:softHyphen/>
        <w:t>tra</w:t>
        <w:softHyphen/>
        <w:t>ções públicas municipais e a realização de parcerias com a iniciativa privada, para o fim de instalar, nos prédios públicos e particulares, caixas de água, ca</w:t>
        <w:softHyphen/>
        <w:t>lhas e outros condutores para a coleta dessa água, a ser usada em atividades que dispensem seu tratamento, dando, ainda, outras providênc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mbora reconhecendo a preocupação do legislador paulista, não só com as terríveis conseqüências da falta de água, mas também com as enchentes, decorrentes do excesso de chuvas, vejo-me, todavia, obri</w:t>
        <w:softHyphen/>
        <w:t>gado a negar sanção ao projeto, ante os motivos a seguir enunci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a verdade, conforme tenho afirmado em vetos a ma</w:t>
        <w:softHyphen/>
        <w:t>térias análogas, a instituição de programas, envolvendo órgãos e servidores consubstancia matéria tipicamente administrativa, ante seus aspectos de ordem técnica e operacional, que importam na observância das prioridades estabeleci</w:t>
        <w:softHyphen/>
        <w:t>das pelo Governo, diante dos critérios de planejamento e das reais necessidades da popul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fato, cuidando-se, na hipótese, especificamente, da criação e desenvolvimento de programa de captação de águas pluviais, refoge o tema, em princípio, à ação legislativa, eis que as providências a que alude o projeto ostentam indiscutível natureza de matéria de gestão, que se inscrevem na alçada governamental, de acordo com o artigo 47, incisos II e XIV, da Carta Paulist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ósito, cumpre ressaltar que o programa em questão envolve, diretamente, a Secretaria de Recursos Hídricos, Saneamento e Obras, conferindo, portanto, encargos a uma unidade administrativa, que, indu</w:t>
        <w:softHyphen/>
        <w:t>vidosamente, integra a estrutura organizacional da Pública Administ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ra, ao assim agir, a proposta legislativa interfere, certamente, em matéria de organização administrativa, que se submete, no to</w:t>
        <w:softHyphen/>
        <w:t>cante à instauração do processo de elaboração da lei, sendo o caso, à ex</w:t>
        <w:softHyphen/>
        <w:t>clusiva competência do Chefe do Executivo, ante a cláusula de reserva, contida no ar</w:t>
        <w:softHyphen/>
        <w:t>tigo 61, § 1º, II “e”, com a redação dada pela Emenda Constitucional nº 32/2001, conforme adverte, em consolidada jurisprudência, a Suprema Corte de Justiça do paí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Lembre-se, propósito, que a inobservância dessa prer</w:t>
        <w:softHyphen/>
        <w:t>rogativa governamental, consistente em instaurar o processo de formação da lei, de obrigatória observância pelos Estados-membros, em tema de processo legis</w:t>
        <w:softHyphen/>
        <w:t>lativo, erige-se em incontornável vício jurídico, maculando o projeto de lei em questão de inconstitucionalidade, por vício de inicia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 há mais. De fato, ao determinar que a Secretaria de Recursos Hídricos, Saneamento e Obras proceda à celebração de convênio com os municí</w:t>
        <w:softHyphen/>
        <w:t>pios para a coleta de águas pluviais, o legislador paulista intervém em área su</w:t>
        <w:softHyphen/>
        <w:t>jeita à exclusiva atuação do Executivo, com afronta ao dogma da separa</w:t>
        <w:softHyphen/>
        <w:t>ção dos poderes, consagrado em nossa Constituição, eis que a formalização de tais pactos consubstancia matéria inerente à função de governo, de gestão, re</w:t>
        <w:softHyphen/>
        <w:t>ser</w:t>
        <w:softHyphen/>
        <w:t>vando-se, portanto, à alçada de atribuições próprias do Chefe desse Pode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ssalte-se, ademais, que a norma estadual não pode impor determinada conduta aos municípios, como na hipótese, tendo em vista, especialmente, que se cuida de matéria de instalações prediais, que se inscreve na esfera própria dos entes locais, vulnerando, assim, o princípio que consagra a autonomia municip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o se nota, pois, o projeto deixa de reunir as neces</w:t>
        <w:softHyphen/>
        <w:t>sárias condições jurídicas que possibilitem sua conversão em le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ssim fundamentado o veto total que oponho ao Pro</w:t>
        <w:softHyphen/>
        <w:t>jeto de lei nº 786, de 2001, restituo o assunto ao reexame dessa Casa Le</w:t>
        <w:softHyphen/>
        <w:t>gisla</w:t>
        <w:softHyphen/>
        <w:t>tiv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Walter Feldman, Presidente da As</w:t>
        <w:softHyphen/>
        <w:t>sem</w:t>
        <w:softHyphen/>
        <w:t>blé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44:00Z</dcterms:created>
  <dc:creator>Marcia Noriko Ishiki de Siqueira</dc:creator>
  <dc:description/>
  <dc:language>en-US</dc:language>
  <cp:lastModifiedBy>Regina</cp:lastModifiedBy>
  <cp:lastPrinted>2002-10-28T11:31:00Z</cp:lastPrinted>
  <dcterms:modified xsi:type="dcterms:W3CDTF">2002-11-11T17:01:00Z</dcterms:modified>
  <cp:revision>4</cp:revision>
  <dc:subject/>
  <dc:title>Senhor Presidente</dc:title>
</cp:coreProperties>
</file>