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Veto  Total ao Projeto de Lei N.º 54 de 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Mensagem N.º 130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ão Paulo, 8 de novembro de 2002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</w:t>
        <w:softHyphen/>
        <w:t>celência, para os devidos fins, que, nos termos do artigo 28, § 1º, combi</w:t>
        <w:softHyphen/>
        <w:t>nado com o artigo 47, inciso IV, da Constituição do Estado, resolvo vetar, total</w:t>
        <w:softHyphen/>
        <w:t>mente, o Projeto de lei nº 54, de 2001, aprovado por essa nobre Assem</w:t>
        <w:softHyphen/>
        <w:t>bléia, conforme Autógrafo nº 25.489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 iniciativa parlamentar, a propositura cria, nas esfe</w:t>
        <w:softHyphen/>
        <w:t>ras administrativas da Secretaria da Saúde e da Administração Penitenciária, o Programa Estadual de Saúde Carcerár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Sem embargo dos elevados desígnios do Legislador e da relevância da matéria, sou forçado a negar assentimento ao projeto, diante das razões que seguem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Convém ressaltar, desde logo, que a propositura de</w:t>
        <w:softHyphen/>
        <w:t>nomina como "programa" todo um conjunto de medidas concretas e ainda aponta os órgãos responsáveis pela sua execução, mesmo reconhecendo que a instauração se dará nas respectivas "esferas administrativas"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Com esse conteúdo, em verdade o projeto determina a implantação, com o conseqüente empenho de recursos humanos e materiais, de uma espécie de serviço administrativo, vinculado às Secretarias de Estado que indica, para as quais são fixadas atribuições, exatamente em razão desse vín</w:t>
        <w:softHyphen/>
        <w:t>cul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Por certo, o Poder Público deve prestar assistência à saúde da população carcerári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Entretanto, a criação de serviços administrativos para esse fim, por lei de iniciativa parlamentar, constitui afronta às competências do Chefe do Poder Executivo, a quem cabe orientar a ação integrada e coordenada da Administração, também nesse camp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Como tenho assinalado em casos análogos, a matéria relacionada com a organização e o funcionamento da Administração deve, em princípio, ser disciplinada por decreto, salvo nas hipóteses em que a ordem constitucional exige, de forma taxativa, a lei em sentido formal (quando houver aumento de despesa, bem como criação ou extinção de órgãos públicos), hipó</w:t>
        <w:softHyphen/>
        <w:t>teses em que a iniciativa do processo legislativo está, pela mesma ordem cons</w:t>
        <w:softHyphen/>
        <w:t xml:space="preserve">titucional, reservada ao Chefe do Executivo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É o que se extrai da exegese dos artigos 61, § 1º, II, “e”, e 84, VI, "a", da Constituição Federal, com a nova redação que lhes foi dada pela Emenda Constitucional nº 32, de 11 de setembro de 2001 (DOU de 12/9/2001), combinados com o artigo 47, II e XIV, da Carta Paulist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Lembre-se que a Corte Suprema tem jurisprudência pacífica no sentido de que as normas pertinentes à reserva de iniciativa aplicá</w:t>
        <w:softHyphen/>
        <w:t>veis ao processo legislativo federal são de absorção compulsória no âmbito dos Estados-membros, por sediarem aspecto relevante do princípio da separação dos poderes (v.g., ADIN-430/DF, DJU de 1º/7/94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Por inobservar, segundo a matéria de que trata, a com</w:t>
        <w:softHyphen/>
        <w:t>petência privativa do Chefe do Poder Executivo Estadual para deflagrar o pro</w:t>
        <w:softHyphen/>
        <w:t>cesso legislativo, o projeto de lei em apreço deixa de guardar sintonia com o princípio da separação de funções entre os poderes, que tem sede no artigo 2º da Carta Magna e no artigo 5º "caput" da Constituição Paulista, revelando-se, portanto, nesse aspecto, flagrantemente inconstitucion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Por outro lado, segundo ponderam as Secretarias da Saúde e da Administração Penitenciária, em uníssono contrárias à proposta, a matéria já está satisfatoriamente disciplinada, de tal sorte que, embora meritó</w:t>
        <w:softHyphen/>
        <w:t>ria, a iniciativa não representa avanço, além de estar inadequada à estrutura e às competências dos órgãos envolvid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 fato, boa parte das medidas cogitadas encartam-se nas atribuições da Coordenadoria de Saúde do Sistema Penitenciário, criada quando da modificação da estrutura da Secretaria da Administração Penitenciá</w:t>
        <w:softHyphen/>
        <w:t>ria pela Lei nº 897, de 9 de maio de 2001, regulamentada pelo Decreto nº 45.865, de 21 de junho de 2001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À luz desses diplomas, vê-se que a Secretaria da Ad</w:t>
        <w:softHyphen/>
        <w:t>ministração Penitenciária dispõe de serviços de saúde capazes de garantir as</w:t>
        <w:softHyphen/>
        <w:t>sistência à população prisional, contando com recursos humanos e materiais próprios, além de estrutura técnica para supervisioná-lo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Ademais, nos casos em que esses serviços não se mostrem adequados ou suficientes, a interface com o SUS também já está neles prevista e disciplinad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Por outro lado, o projeto não se harmoniza com norma editada em conjunto pelos Ministérios da Saúde e da Justiç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A Portaria Interministerial GM nº 628, de 2 de abril de 2002, que aprovou o Plano Nacional de Saúde no Sistema Penitenciário, prevê a edição de um Plano Estadual no mesmo sentido, a ser formulado pelas Secreta</w:t>
        <w:softHyphen/>
        <w:t>rias Estaduais da Saúde e da Justiça e Defesa da Cidadania, com metas e planos de gestão, inclusive para a atuação conjunta com os órgãos de saúde dos Muni</w:t>
        <w:softHyphen/>
        <w:t>cípios, aos quais compe</w:t>
        <w:softHyphen/>
        <w:t>tem, no âmbito do SUS, as ações básicas nesse campo, inclusive as relacionadas à população carcerária, e para as quais, lembre-se, re</w:t>
        <w:softHyphen/>
        <w:t>cebem recursos do sistem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Ainda na linha de demonstração da defasagem da pro</w:t>
        <w:softHyphen/>
        <w:t>posta, diante das competências dos órgãos que aponta, tem-se que a elaboração de estatísticas, o controle, a prevenção e o tratamento de endemias e epidemias é atribuído ao Centro de Vigilância Sanitária (artigo 3º, parágrafo único), quando essas atividades são orientadas pelo Centro de Vigilância Epidemioló</w:t>
        <w:softHyphen/>
        <w:t>gica e executadas pelos Municípios (análises e estatísticas), ou pela própria Se</w:t>
        <w:softHyphen/>
        <w:t>cretaria da Administração Penitenciária (prevenção primária, proteção especí</w:t>
        <w:softHyphen/>
        <w:t>fica e tratamento precoce), igualmente com a participação, se necessária, dos órgãos de saúde municipais, no âmbito do SUS, como já referid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Enfim, o ordenamento jurídico, incluindo dispositivos constitucionais e normas gerais, prevê ampla e integrada disciplina da matéria, com a qual o projeto não se harmoniza, além de não representar, em que pesem seus louváveis propósitos, vantagem para as ações do Poder Público no campo da saúde no sistema penitenciári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xpostas, nesses termos, as razões que me induzem a vetar, totalmente, o Projeto de lei nº 54, de 2001, restituo a matéria ao reexame dessa ilustre Assemblé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Walter Feldman, Presidente da As</w:t>
        <w:softHyphen/>
        <w:t>sem</w:t>
        <w:softHyphen/>
        <w:t>bléia Legislativa do Estad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8:05:00Z</dcterms:created>
  <dc:creator>Marcia Noriko Ishiki de Siqueira</dc:creator>
  <dc:description/>
  <dc:language>en-US</dc:language>
  <cp:lastModifiedBy>Regina</cp:lastModifiedBy>
  <cp:lastPrinted>2002-10-30T18:46:00Z</cp:lastPrinted>
  <dcterms:modified xsi:type="dcterms:W3CDTF">2002-11-11T17:06:00Z</dcterms:modified>
  <cp:revision>4</cp:revision>
  <dc:subject/>
  <dc:title>Senhor Presidente</dc:title>
</cp:coreProperties>
</file>