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Total ao Projeto de Lei N.º 62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3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62, de 2002, aprovado por essa ilustre Assembléia, conforme Autógrafo nº 25.47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objetiva ins</w:t>
        <w:softHyphen/>
        <w:t>tituir o “Programa Cidadania Ludicidade”, destinado a atender crianças e ado</w:t>
        <w:softHyphen/>
        <w:t>lescentes de famílias de baixa renda, com o fim de promover atividades visando ao fortalecimento da cidadania da criança ou adolescente e do grupo famili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o elevado desígnio da proposta, vejo-me, no entanto, compelido a negar-lhe assentimento, em face de sua inconstitu</w:t>
        <w:softHyphen/>
        <w:t>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 de programa administrativo e, portanto, de questão afeta precipuamente à função constitucional do Executivo. Sua institui</w:t>
        <w:softHyphen/>
        <w:t>ção por via legislativa viola o princípio da separação de poderes, consagrado pelo artigo 2º da Constituição Federal e pelo artigo 5º da Constituição do Es</w:t>
        <w:softHyphen/>
        <w:t>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ogramas administrativos exigem a compatibilidade entre prioridades e recursos humanos. A tomada de decisões por outra esfera de poder relativamente à utilização de tais recursos impede o necessário planeja</w:t>
        <w:softHyphen/>
        <w:t>mento das ações estatais e termina por afetar o cumprimento da função consti</w:t>
        <w:softHyphen/>
        <w:t>tucional de administrar, razão de ser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letindo tal ordem de considerações, a Constituição do Estado consagra a competência privativa do Chefe do Executivo para estas decisões, como se vê pelos incisos II e XIV do artigo 47. O primeiro estabelece a exclusividade do Governador na direção superior da administração estadual, com o auxílio dos Secretários de Estado, e o segundo, a competência para a prática dos atos de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, ainda, ressaltar que a Administração vem im</w:t>
        <w:softHyphen/>
        <w:t>plantando programas, desenvolvidos por diversas Secretarias de Estado, que atendem aos mesmos objetivos da proposta em exam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Secretaria de Assistência e Desenvolvimento Social instituiu o “Programa Espaço Amigo”, que atende crianças e adolescentes em situação de risco pes</w:t>
        <w:softHyphen/>
        <w:t>soal e social na faixa etária de 7 a 14 anos, provenientes de famílias com renda mensal de até dois salários mínimos, oferecendo ações complementares ao pe</w:t>
        <w:softHyphen/>
        <w:t>ríodo escolar, apoio psicossocial e ações sócio-educati</w:t>
        <w:softHyphen/>
        <w:t>vas. Também desenvolve o “Programa Agente Jovem” conjuntamente com o Governo Federal, destinado a jovens de 15 a 17 anos residentes em áreas da pe</w:t>
        <w:softHyphen/>
        <w:t>riferia urbana, com priori</w:t>
        <w:softHyphen/>
        <w:t>dade para os que estão fora da escola e em situação de risco, que os habilita a atuar em sua comunidade como agentes de desenvolvi</w:t>
        <w:softHyphen/>
        <w:t>mento nas áreas de saúde, esporte, cultura, turismo e meio ambiente, recebendo, ainda, bolsa durante um 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Secretaria da Juventude, Esporte e Lazer implantou o projeto “Casa da Juventude”, que propicia aos jovens de bairros da periferia espaço e meios para desenvolver talentos artísticos e culturais, oferecendo-lhes, ainda, a oportunidade de organizarem-se para discussão de problemas e atuação so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Secretaria da Educação conta com o “Programa Par</w:t>
        <w:softHyphen/>
        <w:t>ceiros do Futuro”, que atende atualmente 200 escolas. Estas escolas são abertas nos finais de semana com o objetivo de proporcionar núcleos de convivência para a comunidade mediante atividades esportivas, de lazer, culturais e de in</w:t>
        <w:softHyphen/>
        <w:t>form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 nesses termos o veto que oponho ao Projeto de lei nº 62, de 2002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5:00Z</dcterms:created>
  <dc:creator>Regina</dc:creator>
  <dc:description/>
  <dc:language>en-US</dc:language>
  <cp:lastModifiedBy>alesp</cp:lastModifiedBy>
  <cp:lastPrinted>2002-11-04T17:14:00Z</cp:lastPrinted>
  <dcterms:modified xsi:type="dcterms:W3CDTF">2002-11-11T17:05:00Z</dcterms:modified>
  <cp:revision>5</cp:revision>
  <dc:subject/>
  <dc:title>Senhor Presidente</dc:title>
</cp:coreProperties>
</file>