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 Total ao Projeto de Lei N.º 110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33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110, de 2002, aprovado por essa nobre Assembléia, conforme Autógrafo nº 25.45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, de iniciativa parlamentar, institui o proce</w:t>
        <w:softHyphen/>
        <w:t>dimento de Notificação Compulsória de Violência Contra a Mulher em serviços de saúde públicos e privados, que prestam atendimento de urgência e emergên</w:t>
        <w:softHyphen/>
        <w:t>cia, e cria, no âmbito da Secretaria da Saúde, a Comissão de Acompanhamento de Violência Contra a Mulher, definindo sua composição e atribui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Louvando a importância da matéria tratada e reconhe</w:t>
        <w:softHyphen/>
        <w:t>cendo os méritos da propositura, vejo-me, no entanto, compelido a negar-lhe sanção, por considerá-la in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de acordo com o sistema constitucional vigente, as ações e serviços públicos de saúde integram uma rede regionalizada e hierarquizada e constituem um sistema único (artigo 198, “caput”, da Consti</w:t>
        <w:softHyphen/>
        <w:t>tuição Federal). As normas de organização desse sistema garantem a coordena</w:t>
        <w:softHyphen/>
        <w:t>ção das ações de saúde executadas pela União, Estado e Municípios, de modo a coibir a dispersão de recursos e esforç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ara atingir tal objetivo, a Lei Maior determina que o Sistema Único de Saúde – SUS detenha “direção única” em cada esfera de go</w:t>
        <w:softHyphen/>
        <w:t>verno (artigo 198, inciso I, da Constituição Federal), cabendo, no âmbito esta</w:t>
        <w:softHyphen/>
        <w:t>dual, à Secretaria da Saúde a direção do sistema e o conseqüente exercício das respectivas funções administrativas (artigo 9º, inciso II, da Lei federal nº 8080, de 19 de setembro de 1990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o projeto, ao determinar ações de saúde específicas, intervem em assunto cuja definição compete às autoridades administrativas da União, Estados e Municípios, as quais, em consonância com os princípios de acesso universal e igualitário ao SUS, e no exercício da “dire</w:t>
        <w:softHyphen/>
        <w:t>ção única” do sistema, podem melhor avaliar e configurar as ações de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 medidas objetivadas pelo projeto são como se vê, de cunho administrativo, sendo certo que não é dado ao legislador dispor sobre matéria afeta à administração das ações de saúde, interferindo nas atribuições dos órgãos responsáveis, com prejuízo para a unicidade e a coordenação de funções próprias do SU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ém do mais, o projeto, ao estabelecer que a Secreta</w:t>
        <w:softHyphen/>
        <w:t>ria da Saúde realize determinadas ações, subvertendo os critérios do Governa</w:t>
        <w:softHyphen/>
        <w:t>dor no planejamento global da ação administrativa (artigo 47, incisos II e XIV, da Carta Paulista), e o incursionar em área de atuação dos órgãos responsáveis pela gestão do SUS, vulnera o princípio da independência e harmonia dos Pode</w:t>
        <w:softHyphen/>
        <w:t>res, previsto no artigo 2º da Constituição Federal e no artigo 5º, “caput”,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observo que o artigo 61, § 1º, in</w:t>
        <w:softHyphen/>
        <w:t>ciso II, letra “e”, da Constituição Federal, reserva ao Chefe do Executivo a competência para dispor sobre a organização e o funcionamento da Administra</w:t>
        <w:softHyphen/>
        <w:t>ção, deixando explícito, ainda, que tal competência será exercida por meio de decreto. Se necessária a edição de lei, a iniciativa mantém-se preservada. Tais normas constitucionais, que configuram o processo legislativo federal, são de absorção compulsória pêlos Estados-membros, consoante iterativa jurisprudên</w:t>
        <w:softHyphen/>
        <w:t>cia do Supremo Tribunal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ale lembrar, ademais, que a criação da Comissão de Acompanhamento de Violência Contra a Mulher para integrar, em caráter defi</w:t>
        <w:softHyphen/>
        <w:t>nitivo, a estrutura organizacional da Administração, constitui, igualmente, as</w:t>
        <w:softHyphen/>
        <w:t>sunto de competência do Chefe do Executivo, a este cabendo, por conseqüên</w:t>
        <w:softHyphen/>
        <w:t>cia, deliberar acerca da instituição dessa comissão, bem como definir sua com</w:t>
        <w:softHyphen/>
        <w:t>posição e atribui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tocante ao mérito, a Secretaria da Saúde, manifes</w:t>
        <w:softHyphen/>
        <w:t>tando-se contrariamente ao projeto, esclareceu que uma das fontes de informa</w:t>
        <w:softHyphen/>
        <w:t>ção do Sistema Nacional de Vigilância Epidemiológica – SNVE é a notificação, que consiste na comunica</w:t>
        <w:softHyphen/>
        <w:t>ção da ocorrência de determinada doença ou agravo à saúde feita à autoridade sanitária por profissionais de saúde ou qualquer cida</w:t>
        <w:softHyphen/>
        <w:t>dão, para fins de adoção de medidas de intervenção pertin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bservou que os agravos e doenças de interesse sani</w:t>
        <w:softHyphen/>
        <w:t>tário para o país, que compõem a Lista de Doença de Notificação Compulsória Nacional, são selecionados de acordo com critérios técnico-científicos e opera</w:t>
        <w:softHyphen/>
        <w:t>cionais. Esta lista é revisada periodicamente, por meio de consultas à comuni</w:t>
        <w:softHyphen/>
        <w:t>dade científica, aos profissionais de saúde, às áreas específicas do Ministério da Saúde e das Secretaria Estaduais e Municipais, visando sua atualização, me</w:t>
        <w:softHyphen/>
        <w:t>diante inclusão ou exclusão de agrav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asta da Saúde ponderou que a lei é um instrumento que não permite a necessária agilidade para proceder às mudanças freqüente</w:t>
        <w:softHyphen/>
        <w:t>mente exigidas pela realidade epidemiológica e pelo avanço das técnicas na área da saúde, bem como para a adequação dos mecanismos de coleta de dados às realidades locais, estaduais e nacionais, pois, tendo em vista o seu caráter permanente, a inclusão do detalhamento de instrumentos de registros, sistemáti</w:t>
        <w:softHyphen/>
        <w:t>cas da coleta de dados, fluxos de informações e inclusive a definição técnica dos agravos, prejudica o aperfeiçoamentos das atividad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idera adequado que esse tipo de detalhamento seja estabelecido após prévia discussão com os órgãos técnicos responsáveis pela coleta, processamento e mediadas de controle, pela Secretaria da Saúde, em conjunto com as Secretarias Municipais ou o Ministério da Saúde. Salientou que de acordo com as diretrizes legais dos SUS, as atividades de vigilância epi</w:t>
        <w:softHyphen/>
        <w:t>demiológica tem sido descentralizadas e municipalizadas, de modo que o esta</w:t>
        <w:softHyphen/>
        <w:t>belecimento de novos mecanismos de notificação deve levar em conta a reali</w:t>
        <w:softHyphen/>
        <w:t>dade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nderou, ainda, que a violência contra a mulher é um problema reconhecida</w:t>
        <w:softHyphen/>
        <w:t>mente complexo e sensível, e as pesquisas apontam que, na maioria das vezes, o agressor é conhecido da vítima, integrante de seu cír</w:t>
        <w:softHyphen/>
        <w:t>culo de relações afetivas, o que traz impactos sobre toda a saúde da família, e, por esta razão, os caminhos propostos na literatura científica pesquisada não apontam, como solução do problema, a notificação compulsória, mas sim o es</w:t>
        <w:softHyphen/>
        <w:t>tabelecimento de pesquisas e programas específicos de proteção às mulheres agredidas. Advertiu que os ins</w:t>
        <w:softHyphen/>
        <w:t>trumentos de notificação compulsória, úteis para moléstias transmissíveis, não resolveria a questão de insuficiência de informa</w:t>
        <w:softHyphen/>
        <w:t>ções sobre a violência contra a mulher, e poderia ocasionar sérios inconve</w:t>
        <w:softHyphen/>
        <w:t>nientes ao atendimento das vítimas, desrespeitando seus interesses e seus di</w:t>
        <w:softHyphen/>
        <w:t>rei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fim, a Pasta da Saúde informou que vem discu</w:t>
        <w:softHyphen/>
        <w:t>tindo métodos para abordar a questão da violência e melhorar informações, em decorrência da Portaria GM/MS nº 737, de 16 de maio de 2001, que instituiu a Política Nacional de Redução da Morbimortalidade por Acidentes e Violências, mediante o desenvolvimento de um conjunto de ações articuladas e sistematiza</w:t>
        <w:softHyphen/>
        <w:t>das, apontando para a necessidade de desenvolvimento e estímulo aos estudos e divulgação de dados relativos à viol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sentido, elaborou um proposta de criação de um sistema de vigilância para a violência, que inclui entre suas prioridades, a vio</w:t>
        <w:softHyphen/>
        <w:t>lência contra a mulher, abrangendo também os homicídios e a violência que atinge crianças, adolescentes e idosos. Nesse sistema, estão previstos estudos específicos em serviços de urgências e emergências, ou em hospitais de refe</w:t>
        <w:softHyphen/>
        <w:t>rência, com capacitação de equipes especializadas para reconhecimento dos problemas e abordagem adequada, criando-se metodologia de registro e notifi</w:t>
        <w:softHyphen/>
        <w:t>ca</w:t>
        <w:softHyphen/>
        <w:t>ção que possa responder às necessidades de conhecimento do problema pelo sistema de saúde, sem provocar transtornos maiores para as vítim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verifica-se que as medidas propostas pela Secretaria da Saúde são mais abrangentes, e estão em consonância com a sistemática constitucional do SU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o veto que o ponho ao Projeto de lei nº 110, de 2002, restituo a matéria ao reexame dessa Casa Legis</w:t>
        <w:softHyphen/>
        <w:t>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56:00Z</dcterms:created>
  <dc:creator>Claudiane Gonçalves</dc:creator>
  <dc:description/>
  <dc:language>en-US</dc:language>
  <cp:lastModifiedBy>alesp</cp:lastModifiedBy>
  <cp:lastPrinted>2002-11-08T19:54:00Z</cp:lastPrinted>
  <dcterms:modified xsi:type="dcterms:W3CDTF">2002-11-11T16:59:00Z</dcterms:modified>
  <cp:revision>6</cp:revision>
  <dc:subject/>
  <dc:title>Senhor Presidente</dc:title>
</cp:coreProperties>
</file>