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novem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37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8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31, de 4/1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ALBERTO “TURCO LOCO” HI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HAROLDO JOSÉ PEREIRA CIOC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RAPUÃ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51:00Z</dcterms:created>
  <dc:creator>Alesp</dc:creator>
  <dc:description/>
  <dc:language>en-US</dc:language>
  <cp:lastModifiedBy>Alesp</cp:lastModifiedBy>
  <dcterms:modified xsi:type="dcterms:W3CDTF">2002-11-13T14:51:00Z</dcterms:modified>
  <cp:revision>2</cp:revision>
  <dc:subject/>
  <dc:title>São Paulo, 13 de novembro de 2002</dc:title>
</cp:coreProperties>
</file>