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ÁLSAMO</w:t>
      </w:r>
      <w:r>
        <w:rPr>
          <w:color w:val="000000"/>
          <w:sz w:val="24"/>
        </w:rPr>
        <w:t>, pelo transcurso do aniversário do Município, a ser comemorado no dia 17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Município surgiu da realização de um loteamento nas terras pertencentes ao engenheiro José Portugal Freixo, localizadas nas margens do córrego do Bálsamo. Os primeiros habitantes chegaram à região em meados de 1915. Em 17 de novembro de 1920, fundou-se o povoado de Nova Paz do Bálsamo, organizado a partir da formação de um patrimônio na gleba cedida aos irmãos Ayala. Em 18 de dezembro de 1925, foi criado o distrito de Bálsamo, no Município de Mirassol. Em 30 de dezembro de 1953, tal distrito foi elevado à categoria de Município autônom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or meio desta propositura, cumprimento as autoridades e  toda laboriosa população de Bálsam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21:00Z</dcterms:created>
  <dc:creator>Carlos H. Margadona</dc:creator>
  <dc:description/>
  <dc:language>en-US</dc:language>
  <cp:lastModifiedBy>alesp</cp:lastModifiedBy>
  <cp:lastPrinted>2002-11-14T16:22:00Z</cp:lastPrinted>
  <dcterms:modified xsi:type="dcterms:W3CDTF">2002-11-14T18:22:00Z</dcterms:modified>
  <cp:revision>3</cp:revision>
  <dc:subject/>
  <dc:title/>
</cp:coreProperties>
</file>