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61, DE 8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56/2002, do deputado Ricardo Trípoli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268" w:right="0" w:firstLine="1701"/>
        <w:jc w:val="both"/>
        <w:rPr>
          <w:i/>
          <w:i/>
        </w:rPr>
      </w:pPr>
      <w:r>
        <w:rPr>
          <w:i/>
        </w:rPr>
        <w:t>Declara como paisagem notável, de interesse metropolitano, o conjunto paisagístico sob influência do "Projeto Pomar: o Maior Jardim da Cidade", executado às margens do Rio Pinheiros e do Rio Grande ou Jurubatuba, e dá providências correlatas</w:t>
      </w:r>
    </w:p>
    <w:p>
      <w:pPr>
        <w:pStyle w:val="Blockquote"/>
        <w:ind w:left="2268" w:right="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TextBody"/>
        <w:spacing w:before="120" w:after="0"/>
        <w:rPr/>
      </w:pPr>
      <w:r>
        <w:rPr/>
        <w:t>Artigo 1º - É declarada, nos termos do artigo 198 da Constituição do Estado, como paisagem notável, de interesse metropolitano, o conjunto paisagístico sob influência do "Projeto Pomar: O Maior Jardim da Cidade", executado às margens do Rio Pinheiros e do Rio Grande ou Jurubatuba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2º - Integram o conjunto paisagístico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I - em toda a sua extensão, as margens do Rio Grande ou Jurubatuba e as margens do Rio Pinheiros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II - vetado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III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3º - Vetado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I - vetado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II - vetado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)vetado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b)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4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arágrafo único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5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3º - vetad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6º - Fica a Empresa Metropolitana de Águas e Energia - EMAE, autorizada a gravar, na forma da Lei federal nº 9985, de 18 de julho de 2000, como reserva particular do patrimônio natural, as margens do Rio Pinheiros e do Rio Grande ou Jurubatuba, de sua propriedade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1º - A Fazenda do Estado, como controladora da EMAE, adotará as medidas necessárias ao preconizado neste artig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§ 2º - O gravame não poderá comprometer ou dificultar, por qualquer modo, as obras, os métodos, os sistemas e os serviços para despoluição dos rios mencionados nesta lei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7º - Cabe à Secretaria do Meio Ambiente a coordenação das atividades necessárias à manutenção e ao desenvolvimento do "Projeto Pomar", admitida a participação de empresas privada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alácio dos Bandeirantes, 8 de novembro de 2002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Mauro Guilherme Jardim Arce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 de Energi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José Goldemberg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 do Meio Ambiente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8 de novembro de 2002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00:00Z</dcterms:created>
  <dc:creator>Alesp</dc:creator>
  <dc:description/>
  <dc:language>en-US</dc:language>
  <cp:lastModifiedBy>Alesp</cp:lastModifiedBy>
  <dcterms:modified xsi:type="dcterms:W3CDTF">2002-11-11T16:02:00Z</dcterms:modified>
  <cp:revision>1</cp:revision>
  <dc:subject/>
  <dc:title>LEI Nº 11</dc:title>
</cp:coreProperties>
</file>