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2698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fundamento no artigo 165, inciso VIII da X Consolidação do Regimento Interno, requeiro o registro nos anais desta Casa de voto de congratulações com a Coluna Persona do Jornal “O Estado de São Paulo”, na pessoa do jornalista Cesar Giobbi, pela divulgação de importantes ações filantrópicas na seção “Faça Parte”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 ainda, dê-se ciência desta manifestação ao Jornalista Cesar Giobbi, ao Sr. Ruy Mesquita, Diretor Responsável e ao Sr. Sandro Vaia, Diretor de Redação do Jornal O Estado de São Paulo, com endereço na Avenida Engenheiro Caetano Álvares nº 55 6º andar, São Paulo-SP, CEP: 02598-900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 necessário para o fortalecimento da democracia a ampla participação e engajamento da sociedade nas causas políticas, econômicas e, principalmente, sociais. Nesse sentido, o Jornal O Estado de São Paulo tem prestado um importante serviço à comunidade.  Há cerca de dois anos, a equipe da Coluna Persona, dirigida pelo conceituado jornalista César Giobbi, criou a seção “Faça Parte”, que tem divulgado importantes ações filantrópicas, potencializando assim os seus resultados. Portanto, trata-se de um louvável estímulo à cidadania e solidariedade que merece todo o nosso respeit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sta tarefa faz do jornal O Estado de São Paulo um instrumento exemplar de utilidade públic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2/11/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ARNALDO JARDIM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23:00Z</dcterms:created>
  <dc:creator>Carlos H. Margadona</dc:creator>
  <dc:description/>
  <dc:language>en-US</dc:language>
  <cp:lastModifiedBy>alesp</cp:lastModifiedBy>
  <cp:lastPrinted>2002-11-20T14:37:00Z</cp:lastPrinted>
  <dcterms:modified xsi:type="dcterms:W3CDTF">2002-11-20T16:37:00Z</dcterms:modified>
  <cp:revision>4</cp:revision>
  <dc:subject/>
  <dc:title/>
</cp:coreProperties>
</file>