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127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124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Rodrigo Garcia, o Projeto estabelece horário para a transferência de presos nas rodovias estadu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  Projeto esteve em pauta nos dias correspondentes às 25º a 29º Sessões Ordinárias (de 13 a 19/03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é encaminhado a esta Comissão de Constituição e Justiça, para análise e parecer, nos termos d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verificarmos o Projeto, constatamos que o mesmo é de natureza legislativa e de iniciativa concorrente, nos termo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º 124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– 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1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RLOS SAMPAIO –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– EDSON APARECIDO – ROQUE BARBIERE – ELI CORRÊA FILHO – PETTERSON PRADO – SALVADOR KHURIYEH.</w:t>
      </w:r>
    </w:p>
    <w:p>
      <w:pPr>
        <w:pStyle w:val="Heading1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3200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32:00Z</dcterms:created>
  <dc:creator>Alesp</dc:creator>
  <dc:description/>
  <dc:language>en-US</dc:language>
  <cp:lastModifiedBy>Alesp</cp:lastModifiedBy>
  <dcterms:modified xsi:type="dcterms:W3CDTF">2002-11-20T19:04:00Z</dcterms:modified>
  <cp:revision>5</cp:revision>
  <dc:subject/>
  <dc:title>Parecer n</dc:title>
</cp:coreProperties>
</file>