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cer nº  1278, de 2002</w:t>
      </w:r>
    </w:p>
    <w:p>
      <w:pPr>
        <w:pStyle w:val="Heading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 Comissão de Segurança Pública,</w:t>
      </w:r>
    </w:p>
    <w:p>
      <w:pPr>
        <w:pStyle w:val="Normal"/>
        <w:ind w:left="851" w:hanging="0"/>
        <w:jc w:val="center"/>
        <w:rPr>
          <w:b/>
          <w:b/>
          <w:sz w:val="22"/>
        </w:rPr>
      </w:pPr>
      <w:r>
        <w:rPr>
          <w:b/>
          <w:sz w:val="22"/>
        </w:rPr>
        <w:t>sobre o Projeto de Lei nº 52, de 2002.</w:t>
      </w:r>
    </w:p>
    <w:p>
      <w:pPr>
        <w:pStyle w:val="Normal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/>
      </w:pPr>
      <w:r>
        <w:rPr>
          <w:b/>
          <w:sz w:val="22"/>
        </w:rPr>
        <w:tab/>
        <w:tab/>
        <w:tab/>
      </w:r>
      <w:r>
        <w:rPr>
          <w:sz w:val="22"/>
        </w:rPr>
        <w:t xml:space="preserve">O Deputado Pedro Tobias apresentou o presente Projeto pretendendo atribuir a denominação “Plínio Favaretto” à 173ª Circunscrição Regional de Trânsito – CIRETRAN, em Cândido Mota. Durante o período regimental de pauta, transcorrido entre as 12ª e 16ª Sessões Ordinárias, a proposição não recebeu qualquer emenda ou substitutivo. 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 xml:space="preserve">A Divisão de Pesquisa Jurídica do Departamento de Documentação e Informação desta Casa de Leis informou que não existe lei denominando a 173ª Circunscrição Regional de Trânsito de Cândido Mota. 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>A Comissão de Constituição e Justiça aprovou o parecer favorável da lavra do Deputado Edson Aparecido.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ab/>
        <w:tab/>
        <w:tab/>
        <w:t xml:space="preserve">Na seqüência do processo legislativo, vem a proposição a esta Comissão de Segurança Pública, para a análise de seu mérito. Cabe-me fazê-lo, na qualidade de Relator designado. 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ab/>
      </w:r>
      <w:r>
        <w:rPr>
          <w:sz w:val="22"/>
        </w:rPr>
        <w:t xml:space="preserve">Da leitura da justificativa do projeto e diante da informação do departamento técnico da Casa, não há óbices à propositura. A pessoa que se pretende homenagear sempre gozou da admiração da comunidade onde conviveu por longos anos, merecendo ter seu nome perenizado na Circunscrição Regional de Trânsito de Cândido Mota.  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 xml:space="preserve">O parecer é, pois,  favorável ao PL 52/2002, “ad referendum” do Plenário. </w:t>
      </w:r>
    </w:p>
    <w:p>
      <w:pPr>
        <w:pStyle w:val="Normal"/>
        <w:ind w:left="851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851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</w:r>
    </w:p>
    <w:p>
      <w:pPr>
        <w:pStyle w:val="Normal"/>
        <w:ind w:left="851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851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ind w:left="2267" w:firstLine="56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VANDERLEI SIRAQUE – Rela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Aprovado o parecer do relator, favorável à proposição, “ad referendum” do Plen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9/11/2002</w:t>
      </w:r>
    </w:p>
    <w:p>
      <w:pPr>
        <w:pStyle w:val="Normal"/>
        <w:rPr/>
      </w:pPr>
      <w:r>
        <w:rPr/>
        <w:t xml:space="preserve">a)  ROSMARY  CORRÊA – Presid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MARY CORRÊA – VANDERLEI SIRAQUE – WILSON MORAIS – CONTE LOPES.</w:t>
      </w:r>
    </w:p>
    <w:p>
      <w:pPr>
        <w:pStyle w:val="Normal"/>
        <w:ind w:left="851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2240" w:h="15840"/>
      <w:pgMar w:left="1321" w:right="132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9021548001.1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color w:val="000000"/>
      <w:sz w:val="22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7:48:00Z</dcterms:created>
  <dc:creator>Alesp</dc:creator>
  <dc:description/>
  <dc:language>en-US</dc:language>
  <cp:lastModifiedBy>Alesp</cp:lastModifiedBy>
  <dcterms:modified xsi:type="dcterms:W3CDTF">2002-11-20T18:56:00Z</dcterms:modified>
  <cp:revision>4</cp:revision>
  <dc:subject/>
  <dc:title>Parecer nº                   de 2002</dc:title>
</cp:coreProperties>
</file>