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1272 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GURANÇA PÚBLICA, sobre o Projeto de lei nº 124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Rodrigo Garcia, o projeto em epígrafe estabelece horário para a transferência de presos nas rodovias estaduai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ás 25ª a 29ª Sessões Ordinárias (de 13 a 19/03/02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esta oportunidade, o projeto vem a esta Comissão de Segurança Pública, para ser apreciado consoante o que dispõe o § 16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determinar o horário em que se podem efetuar transferências de presos nas rodovias estaduais, fixando este horário entre as 00h00 e as 06h00, de forma a dificultar operações de resgate desses presos encetadas por outros criminos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o assunto, restamos convencidos que a pretensão do autor é oportuna e conveniente ao interesse público pois, assim como figura na argumentação, é comum que bandos de criminosos se valham de condições propícias para intentarem operações de resgate de seus comparsas encarcerados, aproveitando-se do grande fluxo de pessoas e de veículos que normalmente circulam durante o período diurno, para melhor se confundirem com esse fluxo e contarem inclusive com escudos humanos para facilitar as  suas ações.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provação do Projeto de lei nº 124,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 xml:space="preserve">a)  </w:t>
      </w:r>
      <w:r>
        <w:rPr>
          <w:b/>
        </w:rPr>
        <w:t xml:space="preserve">EDSON  FERRARINI – </w:t>
      </w:r>
      <w:r>
        <w:rPr/>
        <w:t>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sz w:val="24"/>
        </w:rPr>
        <w:t>Aprovado o parecer do relator favorável à proposiça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la das Comissões, em 19/11/2002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) Rosmary  Corrêa – Presiden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Wilson Morais – Vanderlei Siraque – Conte Lopes – Rosmary Corrêa.</w:t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15:00Z</dcterms:created>
  <dc:creator>alesp</dc:creator>
  <dc:description/>
  <dc:language>en-US</dc:language>
  <cp:lastModifiedBy>alesp</cp:lastModifiedBy>
  <cp:lastPrinted>2002-08-13T15:54:00Z</cp:lastPrinted>
  <dcterms:modified xsi:type="dcterms:W3CDTF">2002-11-20T19:31:00Z</dcterms:modified>
  <cp:revision>5</cp:revision>
  <dc:subject/>
  <dc:title>PARECER Nº                        , DE 2002 </dc:title>
</cp:coreProperties>
</file>