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b/>
          <w:b/>
        </w:rPr>
      </w:pPr>
      <w:r>
        <w:rPr>
          <w:b/>
        </w:rPr>
        <w:t>PARECER N.°  1293, DE 2002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  <w:t>DA COMISSÃO DE TRANSPORTES E COMUNICAÇÕES, SOBRE O PROJETO DE LEI N.° 762, DE 2001</w:t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De autoria do Deputado Afanasio Jazadji, o projeto em epígrafe torna obrigatório o uso de faróis baixos acesos durante o dia nos veículos automotores em trânsito nas rodovias estaduais e nas zonas urbanas do território do Est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os termos do item 3 do parágrafo único do artigo 148 da X Consolidação do Regimento Interno, a proposição esteve em pauta nos dias correspondentes às 166.a a 170.a Sessões Ordinárias, de 14 a 22 de novembros de 2001, não tendo recebido emendas ou substitutivo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Em seguida, de acordo com o § 1° do artigo 31 do Regimento Interno, foi a propositura encaminhada à Comissão de Constituição e Justiça, onde recebeu parecer favorável quanto aos aspectos constitucional, legal e jurídic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a seqüência do processo legislativo, compete a esta Comissão de Transportes e Comunicações opinar quanto ao mérito do projeto, conforme disposto no § 11 do mesmo regiment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nalisando a matéria, verifica-se que mais nobre não poderia ser a intenção do autor, que, com sua propositura, pretende diminuir drasticamente o número de atropelamentos e desastres, buscando uma redução do número de mortos  e inválidos em acidentes  de trânsito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>O objetivo de tornar obrigatório  o uso dos faróis acesos  durante o dia é chamar maior atenção dos pedestres nas rodovias, tanto em condições normais , como na chuva ou neblina, ficando mais  visíveis para os outros motoristas, além de reduzir o perigo de colisões ou engavetamentos nas ultrapassagens e cruzamentos em nível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/>
        <w:t xml:space="preserve">Devemos considerar que o projeto irá beneficiar não só o cidadão como a sociedade, na medida em que deverá  reduzir o número de acidentes. </w:t>
      </w:r>
    </w:p>
    <w:p>
      <w:pPr>
        <w:pStyle w:val="Textosimples"/>
        <w:rPr/>
      </w:pPr>
      <w:r>
        <w:rPr/>
        <w:t>Desta forma, nosso parecer é favorável à aprovação do Projeto de lei n.° 762, de 2001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TEREZINHA DA PAULINA - Relator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provado o parecer do relator favorável à proposi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Sala das Comissões, em 20/11/2002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) RODRIGO GARCIA - Presidente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OSÉ ZICO PRADO - EDSON APRECIDO - VANDERLEI MACRIS - ARNALDO JARDIM - RODRIGO GARCI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43:00Z</dcterms:created>
  <dc:creator>alesp</dc:creator>
  <dc:description/>
  <dc:language>en-US</dc:language>
  <cp:lastModifiedBy>alesp</cp:lastModifiedBy>
  <dcterms:modified xsi:type="dcterms:W3CDTF">2002-11-27T19:43:00Z</dcterms:modified>
  <cp:revision>3</cp:revision>
  <dc:subject/>
  <dc:title>PARECER N</dc:title>
</cp:coreProperties>
</file>