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1298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 Comissão de Constituição e Justiça, sobre o Projeto de Lei n.º 214,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Campos Machado, o Projeto dá a denominação de “Vanderlei Marçal Vieira” ao trecho da estrada que liga o município de Poloni à Rodovia Feliciano Sales Cunha – SP-3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jeto esteve em pauta nos dias correspondentes às 55º a 59º Sessões Ordinárias (de 25/04 a 02/05/00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foi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issão de Constituição e Justiça solicitou a juntada de cópia da Certidão de Óbito do homenage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utor fez a juntada da cópia da Certidão de Óbito do homenage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verificarmos o Projeto, constatamos que o mesmo é de natureza legislativa e de iniciativa concorrente, em obediência aos ditames d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º 214,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) SALVADOR KHURIYEH – 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a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19/6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CARLOS SAMPAI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LOS SAMPAIO – ELI CORRÊA FILHO – ROQUE BARBIERE – SALVADOR KHURIYEH – EDSON APARECIDO.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50001.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50:00Z</dcterms:created>
  <dc:creator>Alesp</dc:creator>
  <dc:description/>
  <dc:language>en-US</dc:language>
  <cp:lastModifiedBy>alesp</cp:lastModifiedBy>
  <dcterms:modified xsi:type="dcterms:W3CDTF">2002-11-21T20:22:00Z</dcterms:modified>
  <cp:revision>5</cp:revision>
  <dc:subject/>
  <dc:title>Parecer n</dc:title>
</cp:coreProperties>
</file>