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I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REMEMBÉ</w:t>
      </w:r>
      <w:r>
        <w:rPr>
          <w:color w:val="000000"/>
          <w:sz w:val="24"/>
        </w:rPr>
        <w:t>, pelo transcurso do aniversário do Município, a ser comemorado no dia 26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O Município tem origem em antiga Capela do Senhor Bom Jesus de Tremembé, fundada em território de Taubaté por volta de 1672, a qual foi elevada  à categoria de Distrito de  Paz em 1890. Em 1896, tornou-se  Municípi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tem origem tupi - guarani e significa brejo, tremend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nos,  nesta data comemorativa, trazer nosso abraço e votos de um muito feliz aniversário a todos e a cada um desse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51:00Z</dcterms:created>
  <dc:creator>dg</dc:creator>
  <dc:description/>
  <dc:language>en-US</dc:language>
  <cp:lastModifiedBy>Alesp</cp:lastModifiedBy>
  <cp:lastPrinted>2002-11-22T15:54:00Z</cp:lastPrinted>
  <dcterms:modified xsi:type="dcterms:W3CDTF">2002-11-22T17:55:00Z</dcterms:modified>
  <cp:revision>3</cp:revision>
  <dc:subject/>
  <dc:title/>
</cp:coreProperties>
</file>