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.º 1311, DE 2002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A COMISSÃO DE TRANSPORTES E COMUNICAÇÕES, SOBRE O PROJETO DE LEI N.º 0101, DE 2002.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</w:r>
      <w:r>
        <w:rPr>
          <w:rFonts w:cs="Times New Roman" w:ascii="Times New Roman" w:hAnsi="Times New Roman"/>
          <w:i/>
          <w:sz w:val="24"/>
        </w:rPr>
        <w:t>De iniciativa do nobre Deputado Duarte Nogueira, o Projeto de lei n.º 0101, de 2002, objetiva dar a denominação de "Domingos Marcari", ao dispositivo de entroncamento do km 102 + 050m da SP - 333 - Rodovia Carlos Tonanni, em Barrinha.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i/>
          <w:sz w:val="24"/>
        </w:rPr>
        <w:tab/>
        <w:tab/>
        <w:tab/>
        <w:t>A proposição permaneceu em pauta, nos termos do item 3 do parágrafo único do artigo 148, da X Consolidação do Regimento Interno, nos dias correspondentes às 20</w:t>
      </w:r>
      <w:r>
        <w:rPr>
          <w:rFonts w:cs="Times New Roman" w:ascii="Times New Roman" w:hAnsi="Times New Roman"/>
          <w:i/>
          <w:sz w:val="24"/>
          <w:vertAlign w:val="superscript"/>
        </w:rPr>
        <w:t>ª</w:t>
      </w:r>
      <w:r>
        <w:rPr>
          <w:rFonts w:cs="Times New Roman" w:ascii="Times New Roman" w:hAnsi="Times New Roman"/>
          <w:i/>
          <w:sz w:val="24"/>
        </w:rPr>
        <w:t xml:space="preserve"> à 24</w:t>
      </w:r>
      <w:r>
        <w:rPr>
          <w:rFonts w:cs="Times New Roman" w:ascii="Times New Roman" w:hAnsi="Times New Roman"/>
          <w:i/>
          <w:sz w:val="24"/>
          <w:vertAlign w:val="superscript"/>
        </w:rPr>
        <w:t>ª</w:t>
      </w:r>
      <w:r>
        <w:rPr>
          <w:rFonts w:cs="Times New Roman" w:ascii="Times New Roman" w:hAnsi="Times New Roman"/>
          <w:i/>
          <w:sz w:val="24"/>
        </w:rPr>
        <w:t xml:space="preserve"> Sessões Ordinárias, sem que lhe fossem oferecidas emendas ou substitutivos.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ab/>
        <w:t>Encaminhada à Comissão de Constituição e Justiça, recebeu daquele órgão técnico, parecer favorável a  aprovação da proposta e da emenda apresentada pelo relator.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ab/>
        <w:t>Nesta oportunidade, cabe-me examinar a matéria dentro dos limites estabelecidos no § 11 do artigo 31 do regimento interno consolidado.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ab/>
        <w:t>Ao fazê-lo, verifico pela bem fundamentada justificativa do autor, ser justa a homenagem que pretende prestar.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ab/>
        <w:t>Por outro lado, como se vê às fls. 04 do processo, consultado o Departamento de Documentação e Informação da Divisão de Pesquisa Jurídica desta Casa de Leis, informou ele que o dispositivo em questão não possui        denominação patronímica.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ab/>
        <w:t>Assim sendo, manifesto-me favoravelmente à aprovação do Projeto de lei n.º 0101, de 2002, e da emenda constante do Parecer da Comissão de Constituição e Justiça, "ad referendum” do Plenário.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i/>
          <w:sz w:val="24"/>
        </w:rPr>
        <w:tab/>
        <w:tab/>
        <w:tab/>
      </w:r>
      <w:r>
        <w:rPr>
          <w:rFonts w:cs="Times New Roman" w:ascii="Times New Roman" w:hAnsi="Times New Roman"/>
          <w:b/>
          <w:i/>
          <w:sz w:val="24"/>
        </w:rPr>
        <w:t>a) VANDERLEI MACRIS – Relator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provado o parecer do relator favorável à proposição “ad referendum” do Plenário.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Sala das Comissões, em 20/11/2002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) RODRIGO GARCIA – Presidente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RODRIGO GARCIA – JOSÉ ZICO PRADO – EDSON APARECIDO – ARNALDO JARDIM – VANDERLEI MACRIS                          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sectPr>
      <w:footerReference w:type="default" r:id="rId2"/>
      <w:type w:val="nextPage"/>
      <w:pgSz w:w="12240" w:h="15840"/>
      <w:pgMar w:left="2127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7021818001.27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20:18:00Z</dcterms:created>
  <dc:creator>Alesp</dc:creator>
  <dc:description/>
  <dc:language>en-US</dc:language>
  <cp:lastModifiedBy>alesp</cp:lastModifiedBy>
  <cp:lastPrinted>2002-07-02T18:18:00Z</cp:lastPrinted>
  <dcterms:modified xsi:type="dcterms:W3CDTF">2002-11-22T19:22:00Z</dcterms:modified>
  <cp:revision>5</cp:revision>
  <dc:subject/>
  <dc:title>PARECER N</dc:title>
</cp:coreProperties>
</file>