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1410, DE 2002, DE RELATOR ESPECIAL EM SUBSTITUIÇÃO À COMISSÃO DE FINANÇAS E ORÇAMENTO, SOBRE O PROJETO DE LEI Nº 656, DE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qualidade de relator especial designado, adoto como parecer as manifestações de folhas 11 e 12, que concluíram pela aprovação do Projeto de Lei nº 656/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Vaz de Lima – Relator Espe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Manifestação a que se refere o Relator Espe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Poder Executivo, o projeto em epígrafe altera a alíquota de 17% prevista na Lei n.º 6.374/89, que dispõe sobre a instituição do Imposto sobre Operações Relativas à Circulação de Mercadorias e sobre Prestação de Serviços de Transporte Interestadual e Intermunicipal e de Comunicação – ICM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os termos do item 3 do parágrafo único do artigo 148 do Regimento Interno, a presente proposição esteve em pauta no dia 6 de junho de 2002, correspondente à 149.</w:t>
      </w:r>
      <w:r>
        <w:rPr>
          <w:vertAlign w:val="superscript"/>
        </w:rPr>
        <w:t>a</w:t>
      </w:r>
      <w:r>
        <w:rPr/>
        <w:t xml:space="preserve"> Sessão Ordinária, não recebendo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do regimento supracitado, foi  então a propositura encaminhada à Comissão de Constituição e Justiça. Não tendo aquele órgão se manifestado dentro do prazo regimental, foi designado relator especial, que se manifestou favoravelmente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abe-nos, nesta oportunidade, examinar os aspectos previstos no § 3.º do artigo 31 do regimento citad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Ao fazê-lo, constatamos não existirem óbices de natureza financeira à aprovação da presente propositura. O aumento da alíquota em questão já vêm sendo anualmente considerado no Orçamento e concretizado através da edição de leis, já estando, para o exercício de 2003, previsto no Plano Plurianual e na Lei de Diretrizes Orçamentárias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sta forma, nosso parecer é favorável à aprovação do Projeto de lei n.º 656, de 2002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1"/>
        <w:ind w:firstLine="2835"/>
        <w:rPr/>
      </w:pPr>
      <w:r>
        <w:rPr/>
      </w:r>
    </w:p>
    <w:p>
      <w:pPr>
        <w:pStyle w:val="Heading1"/>
        <w:ind w:firstLine="2835"/>
        <w:rPr/>
      </w:pPr>
      <w:r>
        <w:rPr/>
        <w:t>a) VITOR SAPIENZA</w:t>
      </w:r>
    </w:p>
    <w:p>
      <w:pPr>
        <w:pStyle w:val="Normal"/>
        <w:ind w:firstLine="2835"/>
        <w:jc w:val="center"/>
        <w:rPr/>
      </w:pPr>
      <w:r>
        <w:rPr/>
      </w:r>
    </w:p>
    <w:sectPr>
      <w:type w:val="nextPage"/>
      <w:pgSz w:w="12240" w:h="15840"/>
      <w:pgMar w:left="1701" w:right="1418" w:gutter="0" w:header="0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firstLine="127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22:40:00Z</dcterms:created>
  <dc:creator>ALESP</dc:creator>
  <dc:description/>
  <dc:language>en-US</dc:language>
  <cp:lastModifiedBy>alesp</cp:lastModifiedBy>
  <cp:lastPrinted>2001-09-06T11:09:00Z</cp:lastPrinted>
  <dcterms:modified xsi:type="dcterms:W3CDTF">2002-11-28T22:40:00Z</dcterms:modified>
  <cp:revision>2</cp:revision>
  <dc:subject/>
  <dc:title>PARECER N</dc:title>
</cp:coreProperties>
</file>