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5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Nova Aliança</w:t>
      </w:r>
      <w:r>
        <w:rPr>
          <w:color w:val="000000"/>
          <w:sz w:val="24"/>
        </w:rPr>
        <w:t>, neste Estado, pelo transcurso do aniversário do Município, comemorado no dia 12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urandir Barbosa de Morai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Padre João Nouthe, 2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Nova Aliança – SP – 15210 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Luiz Antônio Camarott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Padre João Nouthe, 2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Nova Aliança – SP – 15210 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rgiu de Bela Aliança (nome da fazenda dos fundadores). Em, 1910, na região de São José do Rio Preto, existiam três povoados: Nova Itapirema, Mendonça e Adolfo que, juntos formavam o distrito de Nova Aliança. Emancipou-se em 30 de novembro de 1944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04:00Z</dcterms:created>
  <dc:creator>Carlos H. Margadona</dc:creator>
  <dc:description/>
  <dc:language>en-US</dc:language>
  <cp:lastModifiedBy>alesp</cp:lastModifiedBy>
  <cp:lastPrinted>2002-11-04T14:05:00Z</cp:lastPrinted>
  <dcterms:modified xsi:type="dcterms:W3CDTF">2002-11-04T16:05:00Z</dcterms:modified>
  <cp:revision>3</cp:revision>
  <dc:subject/>
  <dc:title/>
</cp:coreProperties>
</file>