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PARECER Nº   122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 EM SUBSTITUIÇÃO AO DA COMISSÃO DE CONSTITUIÇÃO E JUSTIÇA, sobre o Projeto de Lei n.º 111, de 2002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 w:before="120" w:after="120"/>
        <w:ind w:firstLine="1843"/>
        <w:jc w:val="both"/>
        <w:rPr>
          <w:sz w:val="28"/>
        </w:rPr>
      </w:pPr>
      <w:r>
        <w:rPr>
          <w:sz w:val="28"/>
        </w:rPr>
        <w:t xml:space="preserve">De autoria do nobre Deputado Milton Vieira, , o projeto de lei em epígrafe objetiva acrescentar dispositivos à Lei n.º 10.783, de 2001, que dispõe sobre o ensino religioso na rede pública estadual de ensino fundamental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Nos termos do item 3, parágrafo único do artigo 148, da X Consolidação do Regimento Interno, a presente propositura esteve em pauta nos dias correspondentes às 23.ª à 27.ª Sessões Ordinárias, não tendo recebido emendas ou substitutivos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A seguir, o projeto foi encaminhado à Comissão de Constituição e Justiça para ser apreciado no seu aspecto constitucional, legal, jurídico e de mérito, consoante o que dispõe o § 1º do artigo 31 do X Regimento Interno consolidado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Face à não manifestação tempestiva da referida comissão, cabe-nos, por força de despacho do Senhor Presidente desta Casa, exarar parecer de Relator Especial em substituição ao daquele órgão técnico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A matéria tratada na propositura é de natureza legislativa e quanto à iniciativa, de competência concorrente, em obediência aos ditames dos artigos 21, inciso II</w:t>
      </w:r>
      <w:r>
        <w:rPr>
          <w:b/>
        </w:rPr>
        <w:t xml:space="preserve"> </w:t>
      </w:r>
      <w:r>
        <w:rPr/>
        <w:t xml:space="preserve">e 24,  "caput", da Constituição Estadual e 146, inciso III do Regimento Interno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Face ao exposto, ratificamos o parecer de fls. 05/06, de autoria do nobre Deputado Roque Barbieri, favorável à aprovação do Projeto de Lei nº  111, de 2002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É o nosso parecer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Sala das Comissões, em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Deputada CÉLIA LEÃO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latora Especial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46001.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46:00Z</dcterms:created>
  <dc:creator>Alesp</dc:creator>
  <dc:description/>
  <dc:language>en-US</dc:language>
  <cp:lastModifiedBy>alesp</cp:lastModifiedBy>
  <dcterms:modified xsi:type="dcterms:W3CDTF">2002-11-05T21:12:00Z</dcterms:modified>
  <cp:revision>4</cp:revision>
  <dc:subject/>
  <dc:title>PARECER Nº                            , DE 2002</dc:title>
</cp:coreProperties>
</file>