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92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andovalina</w:t>
      </w:r>
      <w:r>
        <w:rPr>
          <w:color w:val="000000"/>
          <w:sz w:val="24"/>
        </w:rPr>
        <w:t>, neste Estado, pelo transcurso do aniversário do Município, comemorado no dia 28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Divaldo Pereira de Oliv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Prefeito João Borges Frias, 43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dovalina – SP – 192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 xml:space="preserve">Luiz Santana da Silva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Cel. Izidoro Coimbra, 40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andovalina – SP – 192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oi fundada em 1950, a partir da fazenda Guarani, de propriedade de Antônio Sandoval Neto. O nome da cidade é uma corruptela do sobrenome de Antônio. Passou a ser município em 1º de janeiro de 1960, deixando de ser distrito de Presidente Bernard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Heading2"/>
        <w:spacing w:lineRule="auto" w:line="24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04-11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29:00Z</dcterms:created>
  <dc:creator>dg</dc:creator>
  <dc:description/>
  <dc:language>en-US</dc:language>
  <cp:lastModifiedBy>Alesp</cp:lastModifiedBy>
  <cp:lastPrinted>2002-11-06T11:31:00Z</cp:lastPrinted>
  <dcterms:modified xsi:type="dcterms:W3CDTF">2002-11-06T13:31:00Z</dcterms:modified>
  <cp:revision>3</cp:revision>
  <dc:subject/>
  <dc:title/>
</cp:coreProperties>
</file>