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94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 xml:space="preserve">Torre de Pedra </w:t>
      </w:r>
      <w:r>
        <w:rPr>
          <w:color w:val="000000"/>
          <w:sz w:val="24"/>
        </w:rPr>
        <w:t>, neste Estado, pelo transcurso do aniversário do Município, comemorado no dia 27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Rubens Vieira Pint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Emidio Dias de Camargo, 9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orre de Pedra – SP – 1826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Clodoaldo Aparecido de Olive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Saulino Jacob Hossel, 2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orre de Pedra – SP – 1826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ferência a um ponto turístico da cidade, uma pedra com 80 metros, e muito popular entre os alpinistas. Inicialmente, era distrito de Porangaba. Emancipou-se em 31 de dezembro de 199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4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3:40:00Z</dcterms:created>
  <dc:creator>dg</dc:creator>
  <dc:description/>
  <dc:language>en-US</dc:language>
  <cp:lastModifiedBy>Alesp</cp:lastModifiedBy>
  <cp:lastPrinted>2002-11-06T11:42:00Z</cp:lastPrinted>
  <dcterms:modified xsi:type="dcterms:W3CDTF">2002-11-06T13:43:00Z</dcterms:modified>
  <cp:revision>3</cp:revision>
  <dc:subject/>
  <dc:title/>
</cp:coreProperties>
</file>