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1228, DE 2002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 COMISSÃO DE EDUCAÇÃO,  sobre o Projeto de lei nº 11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qualidade de relator especial, designado para exarar parecer em substituição ao da Comissão de Educação sobre a propositura em epígrafe, ratifico a manifestação de autoria do deputado Edson Gomes, concluindo favoravelmente à aprovação do Projeto de lei nº 111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Eli Corrêa Filho – relator espe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Milton Vieira, o projeto em epígrafe inclui dispositivos na Lei nº 10.873, de 20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23ª a 27ª Sessões Ordinárias (de 11 a 15/03/02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lator Especial, em substituição a essa Comissão, exarou parecer favorável a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oportunidade, o projeto vem a esta Comissão de Educação, para ser apreciado conforme o que dispõe o § 5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acrescentar novos dispositivos à Lei nº 10.783, de 2001, que dispõe sobre o ensino religioso na rede pública estadual de ensino fundamental, objetivando reiterar e garantir o caráter facultativo do ensino religioso nessas escolas, face o que dispõe o inciso VI do artigo 5º da Constituição Federal, que garante a liberdade de expressão religiosa. Neste sentido propõe a afixação de placa nas respectivas escolas com a seguinte inscrição : “A matrícula e freqüência às aulas de religião não são obrigatórias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bem como da justificativa apresentada pelo autor, que dá conta que certos estabelecimentos de ensino da rede pública ignoram o caráter facultativo do ensino religioso e obrigam estudantes a freqüentar aulas de religião, investindo inclusive contra o credo religioso de muitos estudantes, consideramos que a proposta do autor é oportuna e conveniente ao interesse público, visto que constitui obrigação precípua do Poder Público pautar-se em suas ações pelo princípio da legalidade, ou seja, em estrita observância aos ditames legai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111, de 2002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)  </w:t>
      </w:r>
      <w:r>
        <w:rPr>
          <w:b/>
          <w:sz w:val="28"/>
        </w:rPr>
        <w:t>EDSON  GOMES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00:00Z</dcterms:created>
  <dc:creator>alesp</dc:creator>
  <dc:description/>
  <dc:language>en-US</dc:language>
  <cp:lastModifiedBy>Alesp</cp:lastModifiedBy>
  <cp:lastPrinted>2002-08-13T17:44:00Z</cp:lastPrinted>
  <dcterms:modified xsi:type="dcterms:W3CDTF">2002-11-06T16:00:00Z</dcterms:modified>
  <cp:revision>2</cp:revision>
  <dc:subject/>
  <dc:title>PARECER Nº                      , DE 2002 </dc:title>
</cp:coreProperties>
</file>