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64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Nova Guataporanga</w:t>
      </w:r>
      <w:r>
        <w:rPr>
          <w:color w:val="000000"/>
          <w:sz w:val="24"/>
        </w:rPr>
        <w:t>, neste Estado, pelo transcurso do aniversário do Município, a ser comemorado no dia 20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Luiz Carlos Antunes Castilh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Brasil, 7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Nova Guataporanga – SP – 179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a Senhora </w:t>
      </w:r>
      <w:r>
        <w:rPr>
          <w:b/>
          <w:color w:val="000000"/>
          <w:sz w:val="24"/>
        </w:rPr>
        <w:t>Cleony Carloni Pupo de Menez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a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Brasil, 3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Nova Guataporanga – SP – 17950-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rgiu em 1947 com a divisão da Fazenda Guataporanga, da qual herdou o nome. Em tupi, guataporanga significa veado de pelagem avermelhada, abundantes na região na época virando município em 196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18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48:00Z</dcterms:created>
  <dc:creator>dg</dc:creator>
  <dc:description/>
  <dc:language>en-US</dc:language>
  <cp:lastModifiedBy>Alesp</cp:lastModifiedBy>
  <cp:lastPrinted>2002-11-04T14:51:00Z</cp:lastPrinted>
  <dcterms:modified xsi:type="dcterms:W3CDTF">2002-11-04T16:51:00Z</dcterms:modified>
  <cp:revision>3</cp:revision>
  <dc:subject/>
  <dc:title/>
</cp:coreProperties>
</file>