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570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Timburi</w:t>
      </w:r>
      <w:r>
        <w:rPr>
          <w:color w:val="000000"/>
          <w:sz w:val="24"/>
        </w:rPr>
        <w:t>, neste Estado, pelo transcurso do aniversário do Município, comemorado no dia 24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osé Francisco das Nev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XV de novembro 46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imburi – SP – 1886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Angelo Antonio Minozz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Lindolpho Camargo Alves, 55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imburi – SP – 18860-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idade nasceu devido a um crime. O casal Francisco Ferreira dos Santos e Maria Prudência de Oliveira morava em Ouro Fino, no Estado de Minas Gerais. Eles cometeram um crime por volta de 1800 e iniciaram uma caminhada, fugindo da Políc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o chegar à região do rio Itararé e Paranapanema, estabeleceram-se no município e fundaram Timburi, nome de uma árvore, cuja madeira era utilizada para a produção de barcos e canoas, existente em grande quantidade no loc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18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17:00Z</dcterms:created>
  <dc:creator>dg</dc:creator>
  <dc:description/>
  <dc:language>en-US</dc:language>
  <cp:lastModifiedBy>Alesp</cp:lastModifiedBy>
  <cp:lastPrinted>2002-11-04T15:19:00Z</cp:lastPrinted>
  <dcterms:modified xsi:type="dcterms:W3CDTF">2002-11-04T17:19:00Z</dcterms:modified>
  <cp:revision>3</cp:revision>
  <dc:subject/>
  <dc:title/>
</cp:coreProperties>
</file>