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º  1237, de 20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 Comissão de Constituição e Justiça, sobre o Projeto de Lei  nº 689, de 200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O Deputado Afanasio Jazadji apresentou o Projeto de lei nº 689, de 2001,  visando a autorizar o Estado a construir e explorar usinas eólicas geradoras de energia elétrica. Em pauta durante as 151ª a 155ª Sessões Ordinárias (19 a 25.10.2001), sem emendas. Nesta Comissão, para parecer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O art. 21, XII, </w:t>
      </w:r>
      <w:r>
        <w:rPr>
          <w:i/>
          <w:color w:val="000000"/>
        </w:rPr>
        <w:t>b</w:t>
      </w:r>
      <w:r>
        <w:rPr>
          <w:color w:val="000000"/>
        </w:rPr>
        <w:t>, da Constituição Federal dispõe que “compete à União explorar, diretamente ou mediante autorização, concessão ou permissão, os serviços e instalações de energia elétrica e o aproveitamento energético dos cursos de água, em articulação com os Estados onde se situam os potenciais hidroenergéticos”. Seu art. 22, IV, acrescenta que “compete privativamente à União legislar sobre águas, energia, informática, telecomunicações e radiodifusão”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 xml:space="preserve">A interpretação que deve extrair-se desses dispositivos, reconhecendo competência privativa da União acerca do tema energia, há de ser restritiva às hipóteses de exploração de energia hidráulica, razão por que não é de encontrar-se óbice ao intuito do projeto. Não se diga, outrossim, que está sendo invadida competência legislativa exclusiva, porque sobre energia elétrica não se está dispondo; há, isto sim, mero ato legislativo autorizativo, que não baixa regras abstratas sobre a utilização do recurso eólico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rata-se, s,m.j., de matéria de natureza legislativa e, quanto à iniciativa, concorrente, nos termos dos artigos 19, 21, inciso III, e 24, todos da Constituição Estadual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No âmbito de competência da Comissão de Constituição e Justiça, não se encontra qualquer óbice à tramitação da matéria. O parecer é, portanto,  favorável ao Projeto de lei nº 689, de 2001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a) VANDERLEI SIRAQUE – Relator</w:t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provado o parecer do relator favorável à proposiça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Sala das Comissões, em 19/6/20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CARLOS SAMPAIO – Presid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QUE BARBIERE – EDSON APARECIDO – ELI CORRÊA FILHO – CARLOS SAMPAIO –PETTERSON PRADO – SALVADOR KHURIYEH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58:00Z</dcterms:created>
  <dc:creator>alesp</dc:creator>
  <dc:description/>
  <dc:language>en-US</dc:language>
  <cp:lastModifiedBy>alesp</cp:lastModifiedBy>
  <dcterms:modified xsi:type="dcterms:W3CDTF">2003-02-25T17:59:00Z</dcterms:modified>
  <cp:revision>1</cp:revision>
  <dc:subject/>
  <dc:title>Parecer nº  1237, de 2002</dc:title>
</cp:coreProperties>
</file>