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ECER Nº 1230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E RELATOR ESPECIAL EM SUBSTITUIÇÃO AO DA COMISSÃO DE CONSTITUIÇÃO E JUSTIÇA, SOBRE O SUBSTITUTIVO DE Nº 01, APRESENTADO AO PROJETO DE LEI COMPLEMENTAR Nº 81,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 autoria do nobre Deputado Rodrigo Garcia, o Projeto de Lei Complementar nº 81, de 2000, objetiva criar o Código de Defesa do Contribuinte do Estado de São Paulo – CDC-SP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 em epígrafe  tramita em regime de urgê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ós o regular trâmite regimental, o projeto retorna ao exame das Comissões Técnicas, nos termos do artigo 193, da X Consolidação do Regimento Interno, para análise do Substitutivo nº 01 apresentado em conformidade ao artigo 175, II do referido diploma leg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mpete-nos, nesta oportunidade, face a não manifestação tempestiva da Comissão de Constituição e Justiça, na qualidade de relator especial, analisar a proposta quanto a seus aspectos constitucional, legal e jurídi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matéria tratada no substitutivo é de natureza legislativa e quanto à iniciativa, de competência concorrente, em obediência aos ditames dos artigos 19, 21, III e 24 “caput”, da Constituição Estadual e 146, III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lém disso, o substitutivo compatibiliza a proposta com a Lei nº 10.294, de 1999, que dispõe sobre a Proteção e Defesa do Usuário do Serviço  Público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não havendo, nos aspectos que nos cumpre examinar, qualquer impedimento que obste a sua tramitação, somos favoráveis à aprovação do Substitutivo nº 01 ao Projeto de Lei Complementar nº 81, de 200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) CARLOS SAMPAI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28:00Z</dcterms:created>
  <dc:creator>Alesp</dc:creator>
  <dc:description/>
  <dc:language>en-US</dc:language>
  <cp:lastModifiedBy>alesp</cp:lastModifiedBy>
  <cp:lastPrinted>2002-10-31T14:23:00Z</cp:lastPrinted>
  <dcterms:modified xsi:type="dcterms:W3CDTF">2002-11-05T22:28:00Z</dcterms:modified>
  <cp:revision>2</cp:revision>
  <dc:subject/>
  <dc:title>PARECER Nº __________, DE 2002</dc:title>
</cp:coreProperties>
</file>