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PARECER Nº  1245  , DE 2002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º 440, de 2001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ind w:firstLine="1701"/>
        <w:jc w:val="both"/>
        <w:rPr>
          <w:sz w:val="28"/>
        </w:rPr>
      </w:pPr>
      <w:r>
        <w:rPr>
          <w:sz w:val="28"/>
        </w:rPr>
        <w:t>De iniciativa do Nobre Deputado Vanderlei Macris, o projeto em epígrafe cria o Pólo Tecnológico da Indústria Têxtil e de Confecções, da região integrada pelos municípios de Americana, Nova Odessa, Santa Bárbara D'Oeste, Sumaré e Hortolândia.</w:t>
      </w:r>
    </w:p>
    <w:p>
      <w:pPr>
        <w:pStyle w:val="Normal"/>
        <w:spacing w:lineRule="atLeast" w:line="44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1701"/>
        <w:jc w:val="both"/>
        <w:rPr>
          <w:sz w:val="28"/>
        </w:rPr>
      </w:pPr>
      <w:r>
        <w:rPr>
          <w:sz w:val="28"/>
        </w:rPr>
        <w:t>Aprovado o projeto com a Emenda nº 1, de 2001 (fls. 4), deve ter a seguinte redação:</w:t>
      </w:r>
    </w:p>
    <w:p>
      <w:pPr>
        <w:pStyle w:val="Normal"/>
        <w:spacing w:lineRule="atLeas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  <w:t>"Cria o Pólo Tecnológico da Indústria Têxtil e de Confecções, da região integrada pelos Municípios de Americana, Nova Odessa, Santa Bárbara D'Oeste, Sumaré e Hortolândia, e dá providências  correlatas.</w:t>
      </w:r>
    </w:p>
    <w:p>
      <w:pPr>
        <w:pStyle w:val="Normal"/>
        <w:spacing w:lineRule="atLeast" w:line="360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ind w:left="1701" w:firstLine="1134"/>
        <w:jc w:val="both"/>
        <w:rPr/>
      </w:pPr>
      <w:r>
        <w:rPr>
          <w:sz w:val="28"/>
        </w:rPr>
        <w:t>Artigo 1º -</w:t>
      </w:r>
      <w:r>
        <w:rPr>
          <w:b/>
          <w:sz w:val="28"/>
        </w:rPr>
        <w:t xml:space="preserve"> </w:t>
      </w:r>
      <w:r>
        <w:rPr>
          <w:sz w:val="28"/>
        </w:rPr>
        <w:t>Fica criado o Pólo Tecnológico da Indústria Têxtil e de Confecções, da região integrada pelos Municípios de Americana, Nova Odessa, Santa Bárbara D'Oeste, Sumaré e Hortolândia.</w:t>
      </w:r>
    </w:p>
    <w:p>
      <w:pPr>
        <w:pStyle w:val="Normal"/>
        <w:spacing w:lineRule="atLeast" w:line="360"/>
        <w:ind w:left="1701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701" w:firstLine="1134"/>
        <w:jc w:val="both"/>
        <w:rPr/>
      </w:pPr>
      <w:r>
        <w:rPr>
          <w:sz w:val="28"/>
        </w:rPr>
        <w:t>Artigo 2º -</w:t>
      </w:r>
      <w:r>
        <w:rPr>
          <w:b/>
          <w:sz w:val="28"/>
        </w:rPr>
        <w:t xml:space="preserve"> </w:t>
      </w:r>
      <w:r>
        <w:rPr>
          <w:sz w:val="28"/>
        </w:rPr>
        <w:t>São objetivos desse Pólo: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 — desenvolvimento da atividade produtiva têxtil e de confecções na região, aproveitando seu potencial já existente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I — geração de empregos e renda para a população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II — aumento da produção têxtil e de confecções do Estado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V — incentivo às atividades de pesquisa científica e tecnológica relacionadas à cadeia produtiva da indústria têxtil e de confecções, inclusive com a criação de centro de capacitação de recursos humanos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V — compatibilização da atividade produtiva com preservação do meio ambiente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Artigo 3º -  Para as empresas já instaladas ou que vierem a se instalar no Pólo, cuja atuação se harmonize com os objetivos previstos no artigo anterior, poderão ser oferecidos estímulos pelo Poder Público, tais como concessão de benefícios financeiros e fiscais e celebração de convênios de cooperação e assessoria técnica com órgãos governamentais especializados, universidades e outras instituições de ensino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Artigo 4º -  Deverá ser criada, no prazo de 30 (trinta) dias, uma Comissão de Desenvolvimento do Pólo Tecnológico Industrial Têxtil e de Confecções, com a finalidade de zelar pela efetivação das medidas previstas nesta lei, composta por 10 (dez) membros, sendo: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 — 5 (cinco) representantes dos Municípios que integram o Pólo, cada um indicado pelo respectivo Prefeito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I — 3 (três) representantes das indústrias têxteis e de confecções instaladas no Pólo, indicados: 1 (um) pelo Sindicato das Indústrias de Tecelagem de Americana, Nova Odessa e Santa Bárbara D'Oeste - SINDITEC, 1 (um) pelo Sindicato da Indústria Têxtil - SINDITEXTIL, e 1 (um) pela Federação das Indústrias do Estado de São Paulo -FIESP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II — 1 (um) representante do Poder Executivo do Estado, indicado pelo Governador;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IV — 1 (um) representante da Assembléia Legislativa do Estado, indicado por sua Mesa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§ 1º - Os membros indicados deverão reunir-se para eleger o presidente da Comissão e elaborar o regimento do Pólo e da Comissão, devendo deliberar sempre com presença da maioria absoluta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§ 2º - Os membros da Comissão terão mandato de 2 (dois) anos, permitida a recondução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§ 3º - Os membros da Comissão não receberão  remuneração, a nenhum título, por essa atividade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§ 4º - O Presidente terá voto nas deliberações da Comissão, além do voto de qualidade, quando for o caso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Artigo 5º As despesas decorrentes desta lei correrão à conta das dotações orçamentárias próprias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Artigo 6º - Esta lei entra em vigor na data de sua publicação."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  <w:tab/>
        <w:tab/>
        <w:t xml:space="preserve">  a) Arthur Alves Pinto - </w:t>
      </w:r>
      <w:r>
        <w:rPr/>
        <w:t>Relator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ala das Comissões, em 07/11/02.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a) Sidney Beraldo, Arthur Alves Pinto, Célia Leão, Edson Gomes.</w:t>
      </w:r>
    </w:p>
    <w:sectPr>
      <w:type w:val="nextPage"/>
      <w:pgSz w:w="11906" w:h="16838"/>
      <w:pgMar w:left="1701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58:00Z</dcterms:created>
  <dc:creator>alesp</dc:creator>
  <dc:description/>
  <dc:language>en-US</dc:language>
  <cp:lastModifiedBy>Alesp</cp:lastModifiedBy>
  <cp:lastPrinted>2002-11-06T16:20:00Z</cp:lastPrinted>
  <dcterms:modified xsi:type="dcterms:W3CDTF">2002-11-07T21:58:00Z</dcterms:modified>
  <cp:revision>2</cp:revision>
  <dc:subject/>
  <dc:title>PARECER Nº                   , DE 2001</dc:title>
</cp:coreProperties>
</file>