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255, DE 4 DE NOVEMBR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185/2002, do deputado Dorival Braga - PT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2268" w:right="360" w:firstLine="1560"/>
        <w:jc w:val="both"/>
        <w:rPr>
          <w:i/>
          <w:i/>
        </w:rPr>
      </w:pPr>
      <w:r>
        <w:rPr>
          <w:i/>
        </w:rPr>
        <w:t>Obriga todos os técnicos em prótese dentária, estabelecidos no Estado de São Paulo, a afixarem em seus laboratórios, de modo visível, a informação que especifica</w:t>
      </w:r>
    </w:p>
    <w:p>
      <w:pPr>
        <w:pStyle w:val="Blockquote"/>
        <w:ind w:left="2268" w:right="360" w:firstLine="15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1º - Ficam todos os técnicos em prótese dentária, estabelecidos no Estado de São Paulo, obrigados a afixarem em seus laboratórios, de modo visível, informação expressa ao consumidor, quanto à proibição legal de realizarem quaisquer procedimentos odontológicos clínicos ou cirúrgicos a pacientes, bem como ao seu dever de prestarem, apenas, serviços inerentes a seu mister, destinados aos dentistas, e sob a orientação profissional destes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arágrafo único - O cartaz de que trata o "caput" deverá ser impresso em campo não inferior à área de 0,60m x 0,30m (sessenta centímetros por trinta centímetros) e conter, obrigatoriamente, os seguintes dizeres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"Aos técnicos em prótese dentária é terminantemente proibido o exercício da odontologia clínica e cirúrgica, cujo desempenho profissional é de competência e responsabilidade exclusivas dos cirurgiões-dentistas. De acordo com o artigo 4º da Lei federal nº 6710, de 5 de novembro de 1979, é vedado ao técnico em prótese dentária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 - prestar, sob qualquer forma, assistência direta aos pacientes;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I - manter, em sua oficina, equipamento e instrumental específico de consultório dentário;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II - fazer propaganda de seus serviços ao público em geral."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2º - A fiscalização do cumprimento desta lei ficará a cargo da Secretaria da Saúde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§ 1º - É fixada pena pecuniária, equivalente a R$ 10.000,00 (dez mil reais), aplicável aos transgressores desta lei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§ 2º - Em caso de reincidência a multa de que trata o § 1º será aplicada em dobro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§ 3º - A Secretaria da Saúde, sem prejuízo da multa prevista na presente lei, tomará as devidas providências nos campos administrativo e penal, representando aos órgãos competentes quanto ao exercício ilegal da profissão de dentista, eventualmente praticado por técnicos em prótese dentária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3º - Esta lei entra em vigor na data de sua publicação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alácio dos Bandeirantes, 4 de novembro de 2002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>Alexandre de Moraes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>José da Silva Guedes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 da Saúde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4 de novembro de 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7:34:00Z</dcterms:created>
  <dc:creator>Alesp</dc:creator>
  <dc:description/>
  <dc:language>en-US</dc:language>
  <cp:lastModifiedBy>Alesp</cp:lastModifiedBy>
  <dcterms:modified xsi:type="dcterms:W3CDTF">2002-11-05T17:49:00Z</dcterms:modified>
  <cp:revision>1</cp:revision>
  <dc:subject/>
  <dc:title>LEI Nº 11</dc:title>
</cp:coreProperties>
</file>