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66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  <w:sz w:val="24"/>
        </w:rPr>
        <w:t>SERRA AZUL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 de  mais  um  aniversário  desse progressista Município, comemorado em 14 de novembr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No  ensejo  do  transcurso  de  mais  um  aniversário  do  importante   município  de </w:t>
      </w:r>
      <w:r>
        <w:rPr>
          <w:b/>
          <w:color w:val="000000"/>
        </w:rPr>
        <w:t>SERRA AZUL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color w:val="000000"/>
        </w:rPr>
        <w:t xml:space="preserve">SERRA AZUL,  </w:t>
      </w:r>
      <w:r>
        <w:rPr>
          <w:color w:val="000000"/>
        </w:rPr>
        <w:t>rejubila-se  por  mais  um  aniversário,  cheio  de  conquistas   próp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5:00Z</dcterms:created>
  <dc:creator>dg</dc:creator>
  <dc:description/>
  <dc:language>en-US</dc:language>
  <cp:lastModifiedBy>Alesp</cp:lastModifiedBy>
  <cp:lastPrinted>2002-11-07T15:47:00Z</cp:lastPrinted>
  <dcterms:modified xsi:type="dcterms:W3CDTF">2002-11-07T17:47:00Z</dcterms:modified>
  <cp:revision>3</cp:revision>
  <dc:subject/>
  <dc:title/>
</cp:coreProperties>
</file>