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 ao Projeto de Lei N.º 657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>
          <w:b/>
          <w:i/>
        </w:rPr>
        <w:tab/>
      </w:r>
      <w:r>
        <w:rPr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657, de 2000, aprovado por essa ilustre Assembléia, conforme Autógrafo nº 25.464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obriga os estabe</w:t>
        <w:softHyphen/>
        <w:t>lecimentos de ensino médio do Estado a desenvolverem programa de prevenção ao consumo de drogas, álcool e tabaco, impondo aos professores, responsáveis pelas disciplinas mais pertinentes à matéria, a incumbência da execução do programa, além de estabelecer a obrigatoriedade de esses professores receberem treinamento específ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reconheça os elevados desígnios do le</w:t>
        <w:softHyphen/>
        <w:t>gislador, vejo-me compelido a negar sanção à propositura, por considerá-la in</w:t>
        <w:softHyphen/>
        <w:t>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icialmente, devo salientar que o projeto extrapola as características de abstração e generalidades próprias da lei em sentido formal, ao impor aos estabelecimentos de ensino a prática de atos concre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sse conteúdo, a proposição usurpa competência do Governador do Estado, a quem compete, privativamente, exercer a direção superior da Administração Estadual e praticar os demais atos concernentes à administração, independentemente de autorização legislativa, nos termos do ar</w:t>
        <w:softHyphen/>
        <w:t>tigo 47, incisos II e XIV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medidas objetivadas são, sem dúvida, de cunho administrativo, cabendo, portanto, ao Chefe do Executivo a efetivação de atos dessa natureza, escolhendo a forma, o modo e o momento conveniente para a implantação das providências necessárias para tal fi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sse quadro, é imperioso concluir que a inicia</w:t>
        <w:softHyphen/>
        <w:t>tiva consagra ingerência do Legislativo em atribuições privativas do Executivo, desobedecendo, em conseqüência, o princípio da independência e harmonia dos Poderes, previs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, ainda, que a Secretaria da Educação, ma</w:t>
        <w:softHyphen/>
        <w:t>nifestando-se contrariamente à proposta, ponderou que, desde 1996, vem de</w:t>
        <w:softHyphen/>
        <w:t>sen</w:t>
        <w:softHyphen/>
        <w:t>volvendo, na rede estadual de ensino, em parceria com a Secretaria da Saú</w:t>
        <w:softHyphen/>
        <w:t>de, o projeto “Prevenção também se ensina”. Trata-se de programa de educação que visa à redução do uso de drogas e das doenças sexualmente transmissíveis, já implantado nas Diretorias de Ensino, envolvendo diretamente a rede estadual de 5ª a 8ª séries do Ensino Fundamental e o Ensino Méd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asta da Educação esclareceu, ademais, que a meto</w:t>
        <w:softHyphen/>
        <w:t>dologia desse projeto de educação compreende a distribuição de materiais di</w:t>
        <w:softHyphen/>
        <w:t>dático-pedagógicos atualizados e a capacitação de professores, diretores, vice</w:t>
        <w:noBreakHyphen/>
        <w:t>diretores, coordenadores pedagógicos, supervisores de ensino e assistentes téc</w:t>
        <w:softHyphen/>
        <w:t>nicos-pedagógicos, em oficinas de trabalho, cujo conteúdo versa sobre as</w:t>
        <w:softHyphen/>
        <w:t>pectos técnicos, epidemiológicos, clínicos e de preven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657, de 2000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1:00Z</dcterms:created>
  <dc:creator>Regina</dc:creator>
  <dc:description/>
  <dc:language>en-US</dc:language>
  <cp:lastModifiedBy>Regina</cp:lastModifiedBy>
  <cp:lastPrinted>2001-12-19T15:57:00Z</cp:lastPrinted>
  <dcterms:modified xsi:type="dcterms:W3CDTF">2002-11-11T17:02:00Z</dcterms:modified>
  <cp:revision>4</cp:revision>
  <dc:subject/>
  <dc:title>Senhor Presidente</dc:title>
</cp:coreProperties>
</file>