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Total ao Projeto de Lei N.º 421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3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421, de 2000, aprovado por essa nobre Assembléia, conforme Autógrafo nº 25.49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efine como procedimento irregular de natureza grave dos agentes públicos da administração direta, indireta ou fundacional do Estado, o exercício abusivo de cargo ou fun</w:t>
        <w:softHyphen/>
        <w:t>ção para obter vantagem de natureza sexual, conduta que ensejaria a aplicação das penalidades previstas no artigo 251 e seguintes, e artigo 268 e seguintes da Lei nº 10.261, de 28 de outubro de 1968 - Estatuto dos Funcionários Públicos Civis do Estado de São Paul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jetiva a medida implementar política de combate ao assédio sexual no âmbito da administração pública estadual, sob o pressuposto de que a legislação pátria não tipifica criminalmente tal comportamento, cons</w:t>
        <w:softHyphen/>
        <w:t>tituindo o projeto um primeiro passo para ta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uvando a importância da matéria tratada e reconhe</w:t>
        <w:softHyphen/>
        <w:t>cendo os méritos da proposta legislativa, vejo-me, no entanto, compelido a ne</w:t>
        <w:softHyphen/>
        <w:t>gar-lhe sanção, em razão de su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o tipificar o assédio sexual como proce</w:t>
        <w:softHyphen/>
        <w:t>dimento irregular, de natureza grave, sujeitando o agente público à pena disci</w:t>
        <w:softHyphen/>
        <w:t>plinar de demissão, a proposição versa tema afeto ao regime jurídico dos servi</w:t>
        <w:softHyphen/>
        <w:t>dores públicos, expressão que abrange o conjunto de normas que disciplinam a relação do Estado com seus agentes (ADIN 766-RS-Medida Cautelar, RTJ 157/46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 as leis relativas aos servidores públicos estaduais, seu regime jurídico, provimento de cargos, estabilidade e aposenta</w:t>
        <w:softHyphen/>
        <w:t>doria, são de iniciativa exclusiva do Governador do Estado, nos termos do dis</w:t>
        <w:softHyphen/>
        <w:t>posto no artigo 24, § 2º, item 4, da Constituição do Estado, em conformidade com o parâmetro, de observância compulsória, fixado no artigo 61, § 1º, inciso II, alínea "c"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portanto, mostra-se eivada de insanável vício de inconstitucionalidade, por usurpar competência privativa do Governa</w:t>
        <w:softHyphen/>
        <w:t>dor do Estado para dar início a processo legislativo relativo ao regime jurídico dos servidores públicos, implicando a proposta ofensa ao princípio constitucio</w:t>
        <w:softHyphen/>
        <w:t>nal da independência e harmonia entre os Poderes (artigo 2º da Constituição Federal e artigo 5º da Constituição Paulist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utra inconstitucionalidade do projeto decorre da não observância do artigo 23, parágrafo único, item 10, da Constituição do Estado. Pretende-se alterar o regime jurídico dos servidores por intermédio de lei ordi</w:t>
        <w:softHyphen/>
        <w:t>nária, mas a matéria está reservada à lei complementar, conforme expresso no referido disposi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vo assinalar, por outro lado, que o sistema jurídico vigente passou a coibir o assédio sexual no ambiente de trabalho, com o ad</w:t>
        <w:softHyphen/>
        <w:t>vento da Lei federal nº 10.224, de 15 de maio de 2001, que alterou a legislação penal para tipificar o crime de assédio sexual, definindo a conduta como "constranger alguém com o intuito de obter vantagem ou favorecimento sexual, prevalecendo-se o agente de sua condição de superior hierárquico ou ascendên</w:t>
        <w:softHyphen/>
        <w:t>cia inerentes ao exercício de emprego, cargo ou função"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aliente-se, ainda, que, nos precisos termos do artigo 304 do Estatuto dos Funcionários Públicos Civis do Estado, quando se imputar ao servidor público crime praticado na esfera administrativa, a autoridade que determinou a instauração do processo administrativo deverá adotar providências pertinentes à instauração simultânea do inquérito policial. Vale dizer, ao incidir na conduta descrita na lei penal, o servidor ficará sujeito à penalidade discipli</w:t>
        <w:softHyphen/>
        <w:t>nar cabível, sem prejuízo da responsabilização crimi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ante disso, verifica-se que o quadro legal em vigor mostra-se suficiente para coibir e apenar o assédio sexual praticado por agentes públicos no âmbito da administraçã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nos termos expostos, o veto que oponho ao Projeto de lei nº 421, de 2000, devolvo a matéria ao reexame dessa Casa Le</w:t>
        <w:softHyphen/>
        <w:t>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10:00Z</dcterms:created>
  <dc:creator>Marcia Noriko Ishiki de Siqueira</dc:creator>
  <dc:description/>
  <dc:language>en-US</dc:language>
  <cp:lastModifiedBy>alesp</cp:lastModifiedBy>
  <cp:lastPrinted>2001-12-19T15:57:00Z</cp:lastPrinted>
  <dcterms:modified xsi:type="dcterms:W3CDTF">2002-11-11T16:58:00Z</dcterms:modified>
  <cp:revision>5</cp:revision>
  <dc:subject/>
  <dc:title>Senhor Presidente</dc:title>
</cp:coreProperties>
</file>