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598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Mairinque</w:t>
      </w:r>
      <w:r>
        <w:rPr>
          <w:color w:val="000000"/>
          <w:sz w:val="24"/>
        </w:rPr>
        <w:t>, neste Estado, pelo transcurso do aniversário do Município, comemorado no dia 27 de Outu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Antônio Alexandre Gement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venida Lamartine Navarro, 514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Mairinque – SP – 1812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José Carlos Pedrinha Moreir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v. Dr. Gaspar Ricardo Júnior, 185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Mairinque – SP – 1812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urgida em 27 de outubro de 1890, recebeu esse nome como uma homenagem ao seu fundador, o carioca Francisco de Paula Mayrink. Cresceu em torno da estrada de ferro e virou município em 1958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/>
      </w:pPr>
      <w:r>
        <w:rPr/>
        <w:tab/>
        <w:tab/>
        <w:tab/>
        <w:t>Sala das Sessões, em 04-11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>a) MARQUINHO TORTORELLO</w:t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4:38:00Z</dcterms:created>
  <dc:creator>dg</dc:creator>
  <dc:description/>
  <dc:language>en-US</dc:language>
  <cp:lastModifiedBy>Alesp</cp:lastModifiedBy>
  <cp:lastPrinted>2002-05-24T14:55:00Z</cp:lastPrinted>
  <dcterms:modified xsi:type="dcterms:W3CDTF">2002-11-06T14:40:00Z</dcterms:modified>
  <cp:revision>3</cp:revision>
  <dc:subject/>
  <dc:title/>
</cp:coreProperties>
</file>