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229, DE 2002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 COMISSÃO DE FINANÇAS E ORÇAMENTO,  sobre o Projeto de lei nº 11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Milton Vieira, o projeto em epígrafe inclui dispositivos na Lei n.º 10.783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ª a 5ª Sessões Ordinárias (de 11 a 15/03/02), não tendo recebido emendas nem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não se manifestou no prazo regimental, ensejando a designação de Relator Especial, o qual se manifestou favoravelmente ao projet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osseguindo, o projeto seguiu para a Comissão de Educação, que também não se manifestou no prazo regimental. Designado Relator Especial, que exarou parecer favorável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steriormente, foi o projeto enviado à Comissão de Finanças e Orçamento para ser apreciado consoante o que dispõe o § 3º do artigo 31 do Regimento Interno consolidado. Face à não manifestação daquele órgão técnico, foi este Deputado designado Relator Especial para examinar a matéri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condição, verificamos que o artigo 3.º do projeto prevê os recursos necessários destinados a cobrir as despesas decorrentes da sua aplicação, em obediência ao disposto no artigo 25 da Constituição Estadu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 Portanto, não há óbices de natureza financeira ou orçamentária que impeçam a tramitação do presente projet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111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 xml:space="preserve">a) RODRIGO GARCIA </w:t>
      </w:r>
      <w:r>
        <w:rPr/>
        <w:t xml:space="preserve">- </w:t>
      </w:r>
      <w:r>
        <w:rPr>
          <w:b/>
        </w:rPr>
        <w:t>RELATOR ESPECIAL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1:00Z</dcterms:created>
  <dc:creator>alesp</dc:creator>
  <dc:description/>
  <dc:language>en-US</dc:language>
  <cp:lastModifiedBy>Alesp</cp:lastModifiedBy>
  <cp:lastPrinted>2002-02-20T19:06:00Z</cp:lastPrinted>
  <dcterms:modified xsi:type="dcterms:W3CDTF">2002-11-05T21:58:00Z</dcterms:modified>
  <cp:revision>4</cp:revision>
  <dc:subject/>
  <dc:title>PARECER Nº                             , DE 2002 </dc:title>
</cp:coreProperties>
</file>