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720"/>
        <w:jc w:val="left"/>
        <w:rPr>
          <w:u w:val="none"/>
        </w:rPr>
      </w:pPr>
      <w:r>
        <w:rPr>
          <w:u w:val="none"/>
        </w:rPr>
        <w:t>PARECER Nº   1232,       DE 2002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RELATOR ESPECIAL, em substituição ao da COMISSÃO DE EDUCAÇÃO, sobre o Projeto de lei nº 37, de 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ecuodecorpodetexto2"/>
        <w:spacing w:lineRule="atLeast" w:line="400" w:before="240" w:after="120"/>
        <w:ind w:firstLine="209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De autoria do Deputado Caldini Crespo, o projeto em epígrafe tem por escopo instituir o Fundo de Crédito Educativo – Bolsa Paulista e dá outras providência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Aprovado requerimento deste Deputado, a propositura passou a tramitar em regime de urgência, permanecendo em pauta por duas sessões ordinárias, período em que não recebeu emendas ou substitutivo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Posteriormente, nos termos do artigo 149 do Regimento Interno, a propositura foi remetida, por despacho do Sr. Presidente, ao exame das comissões técnica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A propositura foi encaminhada, inicialmente, à Comissão de Constituição e Justiça, que não se manifestou no prazo regimental, ensejando a designação de Relator Especial, que, por sua vez, manifestou-se contrariamente à sua aprovação. Em seguida, nos termos do artigo 183, § 2.º do Regimento Interno, a propositura seguiu à discussão e votação prévia do Plenário, que a aprovou quanto aos aspectos de constitucionalidade, legalidade e juridicidade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Em seguida, a propositura retornou ao exame das comissões competentes. A proposição foi remetida à Comissão de Educação, que não se manifestou no prazo regimental, ensejando a designação deste Deputado para, na qualidade de Relator Especial, opinar sobre a matéria, quanto aos aspectos indicados no artigo 31, § 5.º, do Regimento Interno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>Nesta qualidade, verificamos que a propositura pretende instituir o “Fundo de Crédito Educativo – Bolsa Paulista”,  destinado a financiar as mensalidades escolares de alunos de graduação matriculados em estabelecimentos particulares de ensino superior e em estabelecimentos particulares de ensino técnico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conhecemos a relevância da matéria, uma vez que a educação é um dos principais instrumentos de progresso de qualquer nação. Em um país como o nosso, onde a pobreza e a brutal desigualdade de renda retiram dos mais jovens qualquer perspectiva de crescimento pessoal, tornam-se necessárias e urgentes todas as formas viáveis de financiamento público voltadas à formação cultural e profissional destes jovens, inclusive através da oferta de bolsas junto aos estabelecimentos particulares de ensino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pacing w:lineRule="atLeast" w:line="400" w:before="240" w:after="120"/>
        <w:ind w:firstLine="1276"/>
        <w:rPr/>
      </w:pPr>
      <w:r>
        <w:rPr/>
        <w:t>Diante do exposto, somos pela aprovação do Projeto de lei nº 37, de 2002.</w:t>
      </w:r>
    </w:p>
    <w:p>
      <w:pPr>
        <w:pStyle w:val="TextBodyIndent"/>
        <w:widowControl/>
        <w:spacing w:lineRule="atLeast" w:line="400" w:before="240" w:after="120"/>
        <w:ind w:left="1134" w:firstLine="720"/>
        <w:rPr/>
      </w:pPr>
      <w:r>
        <w:rPr/>
      </w:r>
    </w:p>
    <w:p>
      <w:pPr>
        <w:pStyle w:val="TextBodyIndent"/>
        <w:widowControl/>
        <w:spacing w:lineRule="atLeast" w:line="400" w:before="240" w:after="120"/>
        <w:ind w:left="1134" w:firstLine="720"/>
        <w:rPr/>
      </w:pPr>
      <w:r>
        <w:rPr/>
        <w:t>É o parecer.</w:t>
      </w:r>
    </w:p>
    <w:p>
      <w:pPr>
        <w:pStyle w:val="Normal"/>
        <w:widowControl/>
        <w:spacing w:lineRule="atLeast" w:line="360" w:before="120" w:after="120"/>
        <w:ind w:firstLine="1854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 w:before="120" w:after="120"/>
        <w:ind w:firstLine="1854"/>
        <w:rPr>
          <w:sz w:val="28"/>
        </w:rPr>
      </w:pPr>
      <w:r>
        <w:rPr>
          <w:sz w:val="28"/>
        </w:rPr>
        <w:t>a) Rodrigo Garcia – Relator Especial</w:t>
      </w:r>
    </w:p>
    <w:p>
      <w:pPr>
        <w:pStyle w:val="Normal"/>
        <w:widowControl/>
        <w:spacing w:lineRule="auto" w:line="360"/>
        <w:ind w:firstLine="22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widowControl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type w:val="nextPage"/>
      <w:pgSz w:w="11906" w:h="16838"/>
      <w:pgMar w:left="2410" w:right="2126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37:00Z</dcterms:created>
  <dc:creator>ALESP</dc:creator>
  <dc:description/>
  <dc:language>en-US</dc:language>
  <cp:lastModifiedBy>Alesp</cp:lastModifiedBy>
  <cp:lastPrinted>2002-09-24T15:03:00Z</cp:lastPrinted>
  <dcterms:modified xsi:type="dcterms:W3CDTF">2002-11-05T21:51:00Z</dcterms:modified>
  <cp:revision>3</cp:revision>
  <dc:subject/>
  <dc:title>PARECER Nº                                     DE 1998</dc:title>
</cp:coreProperties>
</file>