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N.º   1238          DE 2002.</w:t>
      </w:r>
    </w:p>
    <w:p>
      <w:pPr>
        <w:pStyle w:val="Corpodetexto2"/>
        <w:jc w:val="both"/>
        <w:rPr/>
      </w:pPr>
      <w:r>
        <w:rPr/>
        <w:t>DE RELATOR ESPECIAL, EM SUBSTITUIÇÃO À DOUTA COMISSÃO DE SERVIÇOS E OBRAS PÚBLICAS, SOBRE O PROJETO DE LEI N.º 689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De autoria do nobre Deputado Afanasio Jazadji, a propositura em epígrafe autoriza o Poder Executivo a construir e explorar usinas eólicas geradoras de energia elétric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os termos do item 3, parágrafo único, do artigo 148 da X Consolidação do Regimento Interno, a presente proposição esteve em pauta nos dias correspondentes às 15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155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 (de 19/10  a 25/10/01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foi encaminhado à Comissão de Constituição e Justiça, que se manifestou favoravelmente a aprovação da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Dando continuidade ao processo legislativo, a propositura foi encaminhada à Comissão de Serviços e Obras Públicas para ser analisada, conforme dispõe o § 7º do artigo 31 do Regimento Interno consolidado, esta não se manifestou no prazo regimental, ensejando a nossa designação na qualidade de Relator Espe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ondição de Relator Especial designado, verificamos, que, não obstante os louváveis propósitos que motivaram a medida, devidamente expostos na justificativa que a acompanha , entendemos  que medidas como esta são de competência privativa do Chefe do Executivo, a quem cabe, no exercício das atribuições, aferir previamente a conveniência,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ortunidade da adoção da medida e estudos aprofundados que a matéria requer, em consonância com as prioridades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mportante, ressaltar que não basta o interesse do Chefe do Executivo neste caso, pois, a construção de usina eólica depende de autorização da Ane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Diante do exposto, somos pela rejeição do Projeto de Lei n.º 689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nosso 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) LUIZ GONZAGA VIEIRA - Relator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57:00Z</dcterms:created>
  <dc:creator>softplus</dc:creator>
  <dc:description/>
  <dc:language>en-US</dc:language>
  <cp:lastModifiedBy>Alesp</cp:lastModifiedBy>
  <cp:lastPrinted>2002-03-22T13:50:00Z</cp:lastPrinted>
  <dcterms:modified xsi:type="dcterms:W3CDTF">2002-11-06T21:57:00Z</dcterms:modified>
  <cp:revision>2</cp:revision>
  <dc:subject/>
  <dc:title>PARECER N</dc:title>
</cp:coreProperties>
</file>