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COMPLEMENTAR Nº 36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Complementar nº 36, de 2002, de autoria do Ministério Público, foi aprovado sem emendas. Conforme o despacho de fls. 14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A Gratificação Especial, concedida pela Lei Complementar nº 908, de 26 de dezembro de 2001, aos servidores e inativos do Quadro do Ministério Público, fica revalorizada de conformidade com o Anexo que faz parte integrante desta lei complementar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A gratificação de que trata o artigo anterior não se incorporará aos vencimentos e salários para nenhum efeito, bem como não será considerada para cálculo de quaisquer vantagens pecuniári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3º - O disposto nesta lei complementar será considerado para efeito de determinação dos valores dos benefícios devidos ao Instituto de Previdência do Estado de São Paulo – IPESP e ao Instituto de Assistência Médica ao Servidor Público Estadual – IAMSPE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4º - As despesas resultantes da aplicação desta lei complementar correrão à conta das dotações próprias consignadas no Orçamento-Programa vigente, suplementadas, se necessár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5º - Esta lei complementar entra em vigor na data de sua publicação, produzindo efeitos a partir de 1º de junho de 2002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NEXO A QUE SE REFERE O ARTIGO 1º DA LEI COMPLEMENTAR Nº          , DE           DE       2002</w:t>
      </w:r>
    </w:p>
    <w:tbl>
      <w:tblPr>
        <w:tblW w:w="901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2100"/>
        <w:gridCol w:w="2520"/>
      </w:tblGrid>
      <w:tr>
        <w:trPr>
          <w:trHeight w:val="31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RG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Atua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em R$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alor Reajustado </w:t>
            </w:r>
            <w:r>
              <w:rPr>
                <w:rFonts w:cs="Arial" w:ascii="Arial" w:hAnsi="Arial"/>
                <w:color w:val="000000"/>
                <w:sz w:val="18"/>
              </w:rPr>
              <w:t>(em R$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OR TÉCNICO DE GABINE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ETOR TÉCNICO DE DEPARTAMENT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ETOR TÉCNICO DE DIVISÃ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ETOR DE DEPARTAMENT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ETOR TÉCNICO DE SERVIÇ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ETOR DE DIVISÃ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ENTE TÉCNICO DE PROMOTORIA II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ENTE TÉCNICO DE GABINETE I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ETOR DE SERVIÇ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ENTE TÉCNICO DE DIREÇÃO I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ENTE TÉCNICO DE PROMOTORIA I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ENTE TÉCNICO DE PROMOTORIA 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FICIAL DE PROMOTORIA CHEF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XILIAR DE PROMOTORIA CHEF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XILIAR DE PROMOTORIA ENCARREGAD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ENTE DE PROMOTOR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MINISTRADO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ONOMIST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C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ICÓLOG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ENTE SOCIA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BLIOTECÁRI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FICIAL DE PROMOTORIA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XILIAR DE PROMOTOR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TORIST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XILIAR DE SERVIÇO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FICIAL DE SERVIÇOS GRÁFICO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ENTE DE SERVIÇOS TÉCNICO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FICIAL ADMINISTRATIV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ENTE ADMINISTRATIV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ISO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FE DE SEÇÃ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FE DE SEÇÃO TÉCNIC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CARREGADO DE SETO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ECUTIVO PÚBLICO 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XECUTIVO PÚBLICO II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CRETÁRI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6 de novembr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sectPr>
      <w:type w:val="nextPage"/>
      <w:pgSz w:w="12240" w:h="15840"/>
      <w:pgMar w:left="1701" w:right="1701" w:gutter="0" w:header="0" w:top="396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59:00Z</dcterms:created>
  <dc:creator>Alesp</dc:creator>
  <dc:description/>
  <dc:language>en-US</dc:language>
  <cp:lastModifiedBy>alesp</cp:lastModifiedBy>
  <cp:lastPrinted>2001-12-13T19:26:00Z</cp:lastPrinted>
  <dcterms:modified xsi:type="dcterms:W3CDTF">2002-11-07T19:00:00Z</dcterms:modified>
  <cp:revision>3</cp:revision>
  <dc:subject/>
  <dc:title>PROCESSO:  Projeto de Lei nº 107, de 1998</dc:title>
</cp:coreProperties>
</file>