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7"/>
        <w:spacing w:lineRule="auto" w:line="360" w:before="0" w:after="0"/>
        <w:ind w:left="1134" w:firstLine="1134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 Gratificação Especial, concedida pela Lei Complementar nº 908, de 26 de dezembro de 2001, aos servidores e inativos do Quadro do Ministério Público, fica revalorizada de conformidade com o Anexo que faz parte integrante desta lei complementar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gratificação de que trata o artigo anterior não se incorporará aos vencimentos e salários para nenhum efeito, bem como não será considerada para cálculo de quaisquer vantagens pecuniári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disposto nesta lei complementar será considerado para efeito de determinação dos valores dos benefícios devidos ao Instituto de Previdência do Estado de São Paulo – IPESP e ao Instituto de Assistência Médica ao Servidor Público Estadual – IAMSP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resultantes da aplicação desta lei complementar correrão à conta das dotações próprias consignadas no Orçamento-Programa vigente, suplementadas, se necessár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5º - Esta lei complementar entra em vigor na data de sua publicação, produzindo efeitos a partir de 1º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nov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º Vice- Presidente</w:t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ELINO CARDOSO                     </w:t>
      </w:r>
      <w:r>
        <w:rPr/>
        <w:t>no exercício da Presidênci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NEXO A QUE SE REFERE O ARTIGO 1º DA LEI COMPLEMENTAR Nº          , DE           DE       2002</w:t>
      </w:r>
    </w:p>
    <w:tbl>
      <w:tblPr>
        <w:tblW w:w="901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100"/>
        <w:gridCol w:w="2520"/>
      </w:tblGrid>
      <w:tr>
        <w:trPr>
          <w:trHeight w:val="31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R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Valor Atual</w:t>
            </w:r>
            <w:r>
              <w:rPr>
                <w:color w:val="000000"/>
                <w:sz w:val="18"/>
              </w:rPr>
              <w:t xml:space="preserve"> (em R$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Valor Reajustado </w:t>
            </w:r>
            <w:r>
              <w:rPr>
                <w:color w:val="000000"/>
                <w:sz w:val="18"/>
              </w:rPr>
              <w:t>(em R$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SSOR TÉCNICO DE GABINE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TÉCNICO DE DEPARTAMENT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TÉCNICO DE DIVIS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DEPARTAMENT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TÉCNICO DE SERVIÇ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DIVIS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PROMOTORIA I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GABINETE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SERVIÇ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DIREÇÃO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PROMOTORIA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PROMOTORIA 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PROMOTORIA CHEF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PROMOTORIA CHEF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PROMOTORIA ENCARREGAD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PROMOTOR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D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ST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DIC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SOCIA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ÁRI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FICIAL DE PROMOTORIA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PROMOTOR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SERVIÇOS GRÁFIC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SERVIÇOS TÉCNIC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ADMINISTRATIV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IS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EFE DE SEÇ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EFE DE SEÇÃO TÉCNI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ARREGADO DE SET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IVO PÚBLICO 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ECUTIVO PÚBLICO II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RETÁRI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42:00Z</dcterms:created>
  <dc:creator>Carlos H. Margadona</dc:creator>
  <dc:description/>
  <dc:language>en-US</dc:language>
  <cp:lastModifiedBy>alesp</cp:lastModifiedBy>
  <dcterms:modified xsi:type="dcterms:W3CDTF">2002-11-14T17:43:00Z</dcterms:modified>
  <cp:revision>3</cp:revision>
  <dc:subject/>
  <dc:title/>
</cp:coreProperties>
</file>