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7 de nov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525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27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555, de 18/1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ARQUINHO TORTOR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ERALDO LUPIANO DE 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FRONTEIR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