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5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SPÍRITO SANTO DO TURVO</w:t>
      </w:r>
      <w:r>
        <w:rPr>
          <w:color w:val="000000"/>
          <w:sz w:val="24"/>
        </w:rPr>
        <w:t>, pelo aniversário do município, a ser comemorado no dia 5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reguesia de Espírito Santo do Turvo foi criada em terras do Município de Lençóis Paulistas em março de 1878, e elevada a vila em março de 1885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Espírito Santo do Turvo</w:t>
      </w:r>
      <w:r>
        <w:rPr>
          <w:color w:val="000000"/>
          <w:sz w:val="24"/>
        </w:rPr>
        <w:t xml:space="preserve"> é cortado por um rio de águas turvas, em cujas margens foi construída uma capela batizada de Capela do Espírito Santo. Da junção surgiu o nome atual do município. Em 9 de janeiro de 1990, foi elevada a Municípi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O Município fará aniversário no dia 5 de novembro, razão pela qual parabenizamos todos os que fizeram de Espírito Santo do Turvo a su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0:00Z</dcterms:created>
  <dc:creator>dg</dc:creator>
  <dc:description/>
  <dc:language>en-US</dc:language>
  <cp:lastModifiedBy>Alesp</cp:lastModifiedBy>
  <cp:lastPrinted>2002-11-07T15:21:00Z</cp:lastPrinted>
  <dcterms:modified xsi:type="dcterms:W3CDTF">2002-11-07T17:21:00Z</dcterms:modified>
  <cp:revision>3</cp:revision>
  <dc:subject/>
  <dc:title/>
</cp:coreProperties>
</file>