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6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LAR DO SUL</w:t>
      </w:r>
      <w:r>
        <w:rPr>
          <w:color w:val="000000"/>
          <w:sz w:val="24"/>
        </w:rPr>
        <w:t>, pelo transcurso do aniversário do Município, a ser comemorado no dia 5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ilar do Sul, denominação que rende homenagem à santa padroeira do  município, não poderia deixar de ser lembrada por ocasião desta data festiva. O crescimento de Pilar do Sul só foi possível quando as grandes artérias rodoviárias atravessaram o seu território e possibilitaram que os setores agrícola, pecuário e industrial se desenvolvessem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arabenizo, pois, a passagem de mais um aniversário, sempre motivo de felicidade por parte de seus habitantes, que fizeram Pilar do Sul, um dos mais aprazíveis Municípios deste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38:00Z</dcterms:created>
  <dc:creator>dg</dc:creator>
  <dc:description/>
  <dc:language>en-US</dc:language>
  <cp:lastModifiedBy>Alesp</cp:lastModifiedBy>
  <cp:lastPrinted>2002-11-07T15:40:00Z</cp:lastPrinted>
  <dcterms:modified xsi:type="dcterms:W3CDTF">2002-11-07T17:40:00Z</dcterms:modified>
  <cp:revision>3</cp:revision>
  <dc:subject/>
  <dc:title/>
</cp:coreProperties>
</file>