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Total  ao Projeto de Lei N.º 756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.º 129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ão Paulo, 8 de novembro de 200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talmente, o Projeto de lei nº 756, de 2001, aprovado por essa nobre Assem</w:t>
        <w:softHyphen/>
        <w:t>bléia, conforme Autógrafo nº 25.458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A propositura, de origem parlamentar, tem por objetivo excluir, de área de proteção prevista na Lei nº 1.172, de 17 de no</w:t>
        <w:softHyphen/>
        <w:t>vembro de 1976, a área territorial que indica, localizada no Bairro Fazenda Velha,  na sub-bacia do Rio Jaguari, correspondendo ao loteamento  Rodrigo Barreto, de Arujá, segundo esclarece a justificativa apresentad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Sem deixar de reconhecer os louváveis propósitos do legislador paulista, não posso, todavia, acolher  a iniciativa, tendo em vista as sólidas razões de ordem técnica oferecidas pela Secretaria do Meio Ambiente, ao  manifestar sua oposição à medid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Devo ressaltar, inicialmente,  que a área a que alude a proposta legislativa, muito embora se encontre sob regime especial de pro</w:t>
        <w:softHyphen/>
        <w:t>teção por força da legislação do meio ambiente, não está tipificada como Área de Proteção Ambiental, conforme registra o artigo 1º do texto aprovad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Trata-se, ao revés,  de região que, por estar situada na Bacia Hidrográfica do Rio Jaguari, foi circunscrita como área de proteção aos mananciais metropolitanos, sujeita, portanto, à legislação ambiental es</w:t>
        <w:softHyphen/>
        <w:t>pecífica, destinada a preservar e a recuperar as águas utilizadas para o abas</w:t>
        <w:softHyphen/>
        <w:t>tecimento público (Lei nº 898, de 18 de dezembro de 1975; Lei nº 1172, de 17 de novembro de 1976; Lei nº 7663, de 30 de dezembro de 1991; Lei nº 9866, de 28 de novembro de 1997, e Lei nº 11.216, de 22 de julho de 2002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Referida legislação, consubstanciando  diretrizes e  normas gerais sobre o tema em debate, não contempla a hipótese de exclusão, das áreas de proteção aos mananciais metropolitanos, para fins de regulariza</w:t>
        <w:softHyphen/>
        <w:t>ção, de  loteamentos nela inseridos, já que uma tal medida eqüivaleria a su</w:t>
        <w:softHyphen/>
        <w:t>primir desse regime especial usos e ocupações capazes de comprometer a fluidez, a potabilidade, a quantidade e a qualidade das águ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 xml:space="preserve">O que se prevê, acertadamente, é a adoção, quando verificada a ocorrência de tais usos e ocupações,  de  medidas de intervenção corretiva destinadas ao saneamento ambiental dos loteamentos, de par com a adequação à legislação de uso do solo pertinente. 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  <w:t>Bem por isso, a Secretaria do Meio Ambiente sa</w:t>
        <w:softHyphen/>
        <w:t>lientou que o projeto contraria frontalmente o  sistema jurídico de proteção das bacias hidrográficas e dos recursos hídricos, com destaque para o con</w:t>
        <w:softHyphen/>
        <w:t>junto de regras, de caráter geral,  definidas na Lei nº 9.866, de 28 de novem</w:t>
        <w:softHyphen/>
        <w:t>bro de 1997, rompendo a harmonia desse sistema e do modelo de gestão das unidades de conservação em causa, idealizado para preservar a qualidade ambiental metropolitan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ssim justificado o veto total ao Projeto de lei nº 756, de 2001, restituo o as</w:t>
        <w:softHyphen/>
        <w:t>sunto ao reexame dessa ilustre Casa de Le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bléia Legislativa do Est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7:02:00Z</dcterms:created>
  <dc:creator>Luddy Milla</dc:creator>
  <dc:description/>
  <dc:language>en-US</dc:language>
  <cp:lastModifiedBy>Regina</cp:lastModifiedBy>
  <cp:lastPrinted>2001-12-19T15:57:00Z</cp:lastPrinted>
  <dcterms:modified xsi:type="dcterms:W3CDTF">2002-11-11T17:06:00Z</dcterms:modified>
  <cp:revision>4</cp:revision>
  <dc:subject/>
  <dc:title>Senhor Presidente</dc:title>
</cp:coreProperties>
</file>