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1358    ,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545, DE 2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Edmir Chedid, o projeto em epígrafe tem o objetivo de declarar de utilidade pública o Grupo de Integração e Apoio à Pessoa Especial – GIAPE, com sede em Pinhalzinh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30 de agosto a 10 de setembro de 2002, correspondentes às 123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127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3, parágrafo único do artigo 148 do Regimento Interno, não tendo recebi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7 a 16), devidamente registrado no Cartório de Registro das Pessoas Jurídicas de Bragança Paulista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As atas de fls 17 a 26, juntamente com os relatórios de fls. 34 a 65,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27 do estatuto (fls. 14) demonstr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certificado de fls. 32 prova que a entidade está inscrita no Conselho Municipal de Assistência Social, atendendo ao disposto no inciso IV do artigo 1.° na forma do disposto no artigo 9.° da Lei federal n.° 8742, de 7 de dezembro de 1993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34 a 65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s documentos de fls. 66 a 71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74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545, de 2002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/>
      </w:pPr>
      <w:r>
        <w:rPr/>
        <w:t>a)  PETTERSON PRADO - Relator</w:t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rPr>
          <w:b/>
          <w:b/>
        </w:rPr>
      </w:pPr>
      <w:r>
        <w:rPr>
          <w:b/>
        </w:rPr>
        <w:t>Aprovado o Projeto de lei, nos termos de parecer do relator “ad referendum” do Plenário.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>
          <w:b/>
          <w:b/>
        </w:rPr>
      </w:pPr>
      <w:r>
        <w:rPr>
          <w:b/>
        </w:rPr>
        <w:t>Sala das Comissões, em 20/11/02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>
          <w:b/>
          <w:b/>
        </w:rPr>
      </w:pPr>
      <w:r>
        <w:rPr>
          <w:b/>
        </w:rPr>
        <w:t>a) Carlos Sampaio – Presidente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  <w:t>Carlos Sampaio – Roque Barbiere – Edson Aparecido – Aldo Demarchi – Vanderlei Siraque – Salvador Khuriyeh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8:33:00Z</dcterms:created>
  <dc:creator>alesp</dc:creator>
  <dc:description/>
  <dc:language>en-US</dc:language>
  <cp:lastModifiedBy>alesp</cp:lastModifiedBy>
  <cp:lastPrinted>2002-11-25T16:19:00Z</cp:lastPrinted>
  <dcterms:modified xsi:type="dcterms:W3CDTF">2002-11-25T18:19:00Z</dcterms:modified>
  <cp:revision>3</cp:revision>
  <dc:subject/>
  <dc:title>PARECER N</dc:title>
</cp:coreProperties>
</file>