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276, de 2002</w:t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issão de Segurança Pública, </w:t>
      </w:r>
    </w:p>
    <w:p>
      <w:pPr>
        <w:pStyle w:val="Normal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  <w:t>sobre o Projeto de Lei nº 67, de 2002.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O Deputado Wilson Morais apresentou o presente Projeto visando a autorizar a instalação de caixas eletrônicos bancários em repartições dos órgãos de segurança pública. No período regimental de pauta, transcorrido durante as 14ª a 18ª Sessões Ordinárias, a proposição não recebeu emendas ou substitutivos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A Comissão de Constituição de Justiça, avaliando a juridicidade, constitucionalidade e legalidade da propositura, aprovou parecer favorável ao projeto, com uma emenda, para retirar a determinação ao Executivo de, em trinta dias, “incrementar sua implementação”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Nesta Comissão, encarregada de analisar o mérito da matéria,  segue-se a mesma trilha. Do ponto de vista da segurança pública, não se encontram razões para a desaprovação. A medida vem ao encontro dos anseios da população, que reivindica maior segurança em todas as suas atividades. A instalação dos caixas eletrônicos em locais onde funcionam órgãos de segurança pública dará aos usuários maior tranqüilidade no uso desses equipamentos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Assim, o parecer é favorável ao PL nº 67/2002 e à Emenda que lhe apresentou a Comissão de Constituição e Justiça.</w:t>
      </w:r>
    </w:p>
    <w:p>
      <w:pPr>
        <w:pStyle w:val="Normal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2267" w:firstLine="5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NDERLEI SIRAQUE - Relator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Aprovado o parecer do relator, favorável à proposição e à emenda da CCJ.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Sala das Comissões, em 19/11/2002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a) ROSMARY CORRÊA – Presidente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WILSON MORAIS – ROSMARY CORRÊA – CONTE LOPES – VANDERLEI SIRAQUE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618001.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18:00Z</dcterms:created>
  <dc:creator>Alesp</dc:creator>
  <dc:description/>
  <dc:language>en-US</dc:language>
  <cp:lastModifiedBy>Alesp</cp:lastModifiedBy>
  <dcterms:modified xsi:type="dcterms:W3CDTF">2002-11-20T18:46:00Z</dcterms:modified>
  <cp:revision>4</cp:revision>
  <dc:subject/>
  <dc:title>Parecer nº                de 2002</dc:title>
</cp:coreProperties>
</file>